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9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мк №13 от 01.02.2023 года выполнены кад. работы на разъезде Меллиоративный по оформ памятника Братская могила, выполнены работы по мк № 24 от 16.03.2023г. по изгот.техпланов на ГТС, кад. работы по сост. техплана на автомоб. дорогу на ж/д. переезде МК № 37 от 21.06.20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4 квартал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едутся работы по подготовке документации под двумя ГТС для постановки их как бесхозных на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4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денежных средств запланировано на 4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о опр-е размера ежегодн.арендной платы за зем уч-ки согласно мк № 10 от 20.01.2023 г.; выполнены работы по мк № 34 от 12.05.2023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Освоение денежных средств запланировано на 4 квартал 2023 года</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54,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75,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9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3 год предусмотрено 124,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3 года  заключено пять муниципальных контрактов. Фактическое освоение средств составило  75,0 тыс. рублей или 60,5%.</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девять месяцев 2023 года составило 75,0 тыс.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1 в 2023 году за счет средств местного бюджета предусмотрено выполнение пяти основных мероприятий, срок окончательного выполнения которых планируется в четвертом квартале текущего года.  </w:t>
      </w:r>
    </w:p>
    <w:p>
      <w:pPr>
        <w:pStyle w:val="Style14"/>
        <w:spacing w:before="0" w:after="0"/>
        <w:ind w:firstLine="709"/>
        <w:jc w:val="both"/>
        <w:rPr>
          <w:sz w:val="28"/>
          <w:szCs w:val="28"/>
        </w:rPr>
      </w:pPr>
      <w:r>
        <w:rPr>
          <w:sz w:val="28"/>
          <w:szCs w:val="28"/>
        </w:rPr>
        <w:t xml:space="preserve">За аналогичный период 2022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3 года  достигнуты промежуточные результат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3 год по  итогам 9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9 месяцев 2023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10-06T10:56:00Z</dcterms:modified>
  <cp:revision>25</cp:revision>
  <dc:subject/>
  <dc:title/>
</cp:coreProperties>
</file>