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7» ма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both"/>
        <w:rPr/>
      </w:pPr>
      <w:r>
        <w:rPr/>
        <w:t>Администрация Семичанского сельского поселения в соответствии с действующим законодательством Российской Федерации извещает о проведении общего собрания собственников земельных долей – участников общей долевой собственности на земельный участок сельскохозяйственного назначения с кадастровым номером: 61:09:0600007:138.</w:t>
      </w:r>
    </w:p>
    <w:p>
      <w:pPr>
        <w:pStyle w:val="Normal"/>
        <w:jc w:val="both"/>
        <w:rPr/>
      </w:pPr>
      <w:r>
        <w:rPr/>
        <w:t>Собрание собственников земельных долей на вышеперечисленный земельный  участок состоится  27 июня 2023 года в 10.30 часов в здании администрации Семичанского сельского поселения  по адресу: х. Семичный, ул. Ленина, 14.</w:t>
      </w:r>
    </w:p>
    <w:p>
      <w:pPr>
        <w:pStyle w:val="Normal"/>
        <w:jc w:val="both"/>
        <w:rPr/>
      </w:pPr>
      <w:r>
        <w:rPr/>
        <w:t xml:space="preserve">Регистрация собственников будет производиться с 09.30 до 10.30 часов. Собственникам земельных долей иметь при себе паспорта  и свидетельства о государственной регистрации права на земельный участок сельскохозяйственного назначения или доверенность, заверенную надлежащим образом.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1)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jc w:val="both"/>
        <w:rPr/>
      </w:pPr>
      <w:r>
        <w:rPr/>
        <w:t>2) 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jc w:val="both"/>
        <w:rPr/>
      </w:pPr>
      <w:r>
        <w:rPr/>
        <w:t>2.Избрание уполномоченного лица общего собрания участников долев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В. Грачев </w:t>
      </w:r>
    </w:p>
    <w:p>
      <w:pPr>
        <w:pStyle w:val="Normal"/>
        <w:rPr/>
      </w:pPr>
      <w:r>
        <w:rPr/>
        <w:t>Глава Администрации  Семичанского сельского поселения.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17» мая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7:00Z</dcterms:created>
  <dc:creator>1</dc:creator>
  <dc:description/>
  <dc:language>en-US</dc:language>
  <cp:lastModifiedBy>22</cp:lastModifiedBy>
  <cp:lastPrinted>2020-02-10T15:03:00Z</cp:lastPrinted>
  <dcterms:modified xsi:type="dcterms:W3CDTF">2023-05-17T12:07:00Z</dcterms:modified>
  <cp:revision>2</cp:revision>
  <dc:subject/>
  <dc:title/>
</cp:coreProperties>
</file>