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4» июля 2022  № 8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ем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8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8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8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4.07.2022 г № 8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</w:rPr>
              <w:t xml:space="preserve">Текущий ремонт </w:t>
            </w:r>
            <w:r>
              <w:rPr>
                <w:bCs/>
                <w:kern w:val="2"/>
              </w:rPr>
              <w:t>спортивных объектов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4.07.2022 г № 83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2-07-14T13:09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