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0» марта 2022 № 36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1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0.03.2022 г. № 36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8"/>
          <w:szCs w:val="28"/>
        </w:rPr>
        <w:t>Управление муниципальным имуществом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1"/>
        <w:shd w:fill="FFFFFF" w:val="clear"/>
        <w:jc w:val="center"/>
        <w:rPr/>
      </w:pPr>
      <w:r>
        <w:rPr>
          <w:rFonts w:eastAsia="Arial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 Конкретные результаты реализации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программы, достигнутые за отчетный год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Управление муниципальным имуществом» утверждена постановлением Администрации Семичанского сельского поселения от 25.10.2018 г № 151 (далее – муниципальная программа). Ответственным исполнителем муниципальной программы является Администрация Семичанского сельского поселения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0 № 16 утвержден План реализации муниципальной программы Семичанского сельского поселения «Управление муниципальным имуществом» на 2021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 xml:space="preserve">для создания условий для </w:t>
      </w:r>
      <w:r>
        <w:rPr>
          <w:sz w:val="28"/>
          <w:szCs w:val="28"/>
        </w:rPr>
        <w:t xml:space="preserve">эффективного и рационального управления муниципальным имуществом и земельными участками, находящимися в собственности Семичанского сельского поселения, позволяющих увеличить доходную часть местного бюджета, а также на совершенствование учета муниципального имущества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течение 2021 года проведены топографические работы для строительства спортивной площад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ы оценка рыночной стоимости и права продажи квартиры и земли под нею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 аукцион по продаже квартиры; в бюджет поселения поступило 50,0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лачен НДС за имущество, реализованное в 2020год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В реестре муниципального имущества числится 48 объектов недвижимости, 31 земельный участок, 2 машины. За 2020год зарегистрировано право собственности на один земельный участок.  В реестре бесхозяйного имущества числится </w:t>
      </w:r>
      <w:r>
        <w:rPr>
          <w:sz w:val="28"/>
          <w:szCs w:val="28"/>
        </w:rPr>
        <w:t>16 объектов, за 2021 год были исключены из реестра бесхозяйного имущества объекты в связи с фактическим разрушением и отсутствием, оформлением 3 ГТС в собственность и списанием 2 ГТС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1 предусмотрено 220,7 тыс.рублей, фактическое освоение средств составило 137,2 тыс.рублей.</w:t>
      </w:r>
    </w:p>
    <w:p>
      <w:pPr>
        <w:pStyle w:val="ConsPlusCell1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оформления технических паспортов на объекты недвижимости решалась за счет заключения договоров с на изготовление документации по образованию земельного участка под спортивной площа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обеспечения учета муниципальной собственности муниципального образования «Семичанское сельское поселение» решалась за счет проведения землеустроительных работ по сдаче в аренду склада и продажи жилой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частично достичь осуществления основной цели - </w:t>
      </w: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одпрограмма 1 «Оформление права собственности и использования имущества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изготовление технической документации на объекты недвижимого имущества (технические планы и кадастровые паспорт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ценка рыночной стоимости объектов недвижимого и движимого имущества муниципальной собствен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 о</w:t>
      </w:r>
      <w:r>
        <w:rPr>
          <w:sz w:val="26"/>
          <w:szCs w:val="26"/>
        </w:rPr>
        <w:t>ценка рыночной стоимости земельных участ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ценка рыночной стоимости годовой арендной платы объектов недвижимого и движим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у</w:t>
      </w:r>
      <w:r>
        <w:rPr>
          <w:sz w:val="28"/>
          <w:szCs w:val="28"/>
        </w:rPr>
        <w:t>плата налога на добавленную стоим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реализацию мероприятий Подпрограммы 1 на 2021 год было предусмотрено 220,7 тыс. рублей. Средства освоены на сумму 137,2 тыс. рублей или на 62,2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</w:p>
    <w:p>
      <w:pPr>
        <w:pStyle w:val="Heading"/>
        <w:rPr>
          <w:b/>
          <w:b/>
          <w:i/>
          <w:i/>
          <w:kern w:val="2"/>
        </w:rPr>
      </w:pPr>
      <w:r>
        <w:rPr>
          <w:b/>
          <w:i/>
          <w:kern w:val="2"/>
        </w:rPr>
        <w:t>3.  Анализ факторов, повлиявших на ход реализации муниципальной программы.</w:t>
      </w:r>
    </w:p>
    <w:p>
      <w:pPr>
        <w:pStyle w:val="Heading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3.1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21 году составил 137,2 тыс. рублей, при плановых назначениях 220,7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1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6 целевых показателей достигли своих плановых значений 5 показателей, один показатель не достиг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6=0,5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6= 0,33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5= 0,6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37,2:220,7= 0,6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6:0,6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5</w:t>
      </w:r>
      <w:r>
        <w:rPr>
          <w:sz w:val="28"/>
          <w:szCs w:val="28"/>
        </w:rPr>
        <w:t>*0,5+0,33*0,3+1,0*0,2= 0,55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кадастровые работы по постановке на кад учет зем. участка для строительства спортивной площадки по муниципальному контракту от  18.01.2021 г № 11; Выполнена топографическая съемка земельного участка по муниципальному контракту от 18.01.2021года № 12, установка границ зем уч-ка Чкалова 20кв1 МК 61 от 02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jc w:val="center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ып. работы по оц. имущества администрации  для сдачи в аренду по мун контракту от 23.03.2021 года № 28, вып. оценка рыночной стоимости права продажи жилого помещения согласно мун. контракта от 07.09.2021№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 НДС за имущество, реализованное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муниципальным имуществом»</w:t>
            </w:r>
          </w:p>
        </w:tc>
      </w:tr>
      <w:tr>
        <w:trPr>
          <w:trHeight w:val="169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Количество запаспортизированных бесхозяйных и муниципаль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,3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,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4,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Доля объектов недвижимого имущества, находящихся в муниципальной собственности Семичанского сельского поселения, сведения о которых внесены в реестр муниципальной собственности Семичанского сельского поселения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EEEEEE" w:val="clear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9,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985"/>
        <w:gridCol w:w="1417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/>
              <w:t>«</w:t>
            </w:r>
            <w:r>
              <w:rPr>
                <w:sz w:val="24"/>
                <w:szCs w:val="24"/>
              </w:rPr>
              <w:t>Оформление права собственности и использования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зготовления технических планов и кадастровых паспортов объекты не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 и мун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документов, содерж необходимые сведения для осуществления государственного кад у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топографическая съемка и межевание земельного участка под спортивную площадку, установлены границы зем уч-ка Чкалова 20кв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объектов муниц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объектов, готовящихся к продаже и оценке</w:t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земельных участков, готовящихся к продаже и оцен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годовой арендной платы объектов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оценка рын стоимости склада и жилой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1.6 Разработка проекта планировки и межевания территории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ланировка кладбища 2019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Уплата налога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 НДС за имущество, реализованное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 НДС за имущество, реализованное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формление права собственности и использования имущества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sz w:val="22"/>
                <w:szCs w:val="2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</w:t>
            </w:r>
            <w:r>
              <w:rPr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Оценка рыночной стоимости годовой арендной платы объектов недвижимого и движимого имущ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лата налога на добавленную стоимость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0-03-18T11:05:00Z</cp:lastPrinted>
  <dcterms:modified xsi:type="dcterms:W3CDTF">2022-03-11T10:49:00Z</dcterms:modified>
  <cp:revision>71</cp:revision>
  <dc:subject/>
  <dc:title> </dc:title>
</cp:coreProperties>
</file>