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9» марта 2022 № 34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Муниципальная политика 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21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Муниципальная политика</w:t>
      </w:r>
      <w:r>
        <w:rPr>
          <w:sz w:val="26"/>
          <w:szCs w:val="26"/>
        </w:rPr>
        <w:t>»  по результатам за 2021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9.03.2022 г. № 34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ая политик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1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           </w:t>
      </w: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Муниципальная политика» утверждена постановлением Администрации Семичанского сельского поселения от 25.10.2018 г № 150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20года № 15 утвержден План реализации муниципальной программы Семичанского сельского поселения «Муниципальная политика» на 2021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естным бюджетом предусмотрено 5946,5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создания условий </w:t>
      </w:r>
      <w:r>
        <w:rPr>
          <w:color w:val="000000"/>
          <w:sz w:val="28"/>
          <w:szCs w:val="28"/>
        </w:rPr>
        <w:t>для о</w:t>
      </w:r>
      <w:r>
        <w:rPr>
          <w:kern w:val="2"/>
          <w:sz w:val="28"/>
          <w:szCs w:val="28"/>
        </w:rPr>
        <w:t>беспечения с</w:t>
      </w:r>
      <w:r>
        <w:rPr>
          <w:sz w:val="28"/>
          <w:szCs w:val="28"/>
        </w:rPr>
        <w:t xml:space="preserve">овершенствования муниципального управления </w:t>
      </w:r>
      <w:r>
        <w:rPr>
          <w:kern w:val="2"/>
          <w:sz w:val="28"/>
          <w:szCs w:val="28"/>
        </w:rPr>
        <w:t>ответственным исполнителем в 2021 году достигнуты следующие результа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с Ассоциацией «Совет муниципальных образований Ростовской области» на уплату членского взноса в Совет на 2021 год в сумме 20,0 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учение главного специалиста Администрации по теме «Управление закупками»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учение рабочего администрации специальности оператор котельно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проведена частичная диспансеризация муниципальных служащих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проведение выборов депутатов Собрания депутатов Семичанского сельского поселения пятого созыва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финансовое и материальное обеспечение деятельности аппарата Администрации;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произведена выплата пенсии бывшему главе Семичанского сельского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ое освоение средств составило 5731,9 тыс. рублей, или 96,4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Задача совершенствования правовых и организационных основ местного самоуправления, муниципальной службы решалась за счет участия Администрации Семичанского сельского поселения в работе Ассоциации муниципальных образований Рост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р</w:t>
      </w:r>
      <w:r>
        <w:rPr>
          <w:sz w:val="26"/>
          <w:szCs w:val="26"/>
        </w:rPr>
        <w:t>азвития системы подготовки кадров для муниципальной службы, дополнительного профессионального образования муниципальных служащих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я квалификации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образовательных и информационно-консультативных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в</w:t>
      </w:r>
      <w:r>
        <w:rPr>
          <w:sz w:val="26"/>
          <w:szCs w:val="26"/>
        </w:rPr>
        <w:t>ыявления зон, требующих приоритетного внимания  Администрации Семичанского сельского поселения</w:t>
      </w:r>
      <w:r>
        <w:rPr>
          <w:sz w:val="28"/>
          <w:szCs w:val="28"/>
        </w:rPr>
        <w:t xml:space="preserve"> решалась за счет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сутствия роста штатной численности муниципальных служащих и оптимизации рабочих мест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ведения е</w:t>
      </w:r>
      <w:r>
        <w:rPr>
          <w:color w:val="000000"/>
          <w:sz w:val="28"/>
          <w:szCs w:val="28"/>
        </w:rPr>
        <w:t>жегодной диспансеризации муниципальных служащих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проведения выборов депутатов Собрания депутатов Семичанского сельского поселения пятого созы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дача обеспечения условий для результативной профессиональной служебной деятельности Администрации Семичанского сельского поселения решалась за счет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 xml:space="preserve">финансового и материального обеспечения деятельности аппарата Администрации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назначения и выплаты государственной пенсии решалась за счет ежемесячного исполнения решения Собрания депутатов Семичанского сельского поселения от 13.05.2013  №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 совершенствования организации муниципальной службы в Семичан</w:t>
      </w:r>
      <w:r>
        <w:rPr>
          <w:color w:val="000000"/>
          <w:sz w:val="28"/>
          <w:szCs w:val="28"/>
        </w:rPr>
        <w:t>ском</w:t>
      </w:r>
      <w:r>
        <w:rPr>
          <w:sz w:val="28"/>
          <w:szCs w:val="28"/>
        </w:rPr>
        <w:t xml:space="preserve"> сельском поселении, повышения эффективности исполнения муниципальными служащими своих должностных обязанност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. Результаты реализации основных мероприяти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резе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 Семичанском сельском поселении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>Обеспечение реализации 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3 - «Социальная поддержка отдельных категорий граждан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дпрограмма 1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 Семичан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 о</w:t>
      </w:r>
      <w:r>
        <w:rPr>
          <w:sz w:val="28"/>
          <w:szCs w:val="28"/>
        </w:rPr>
        <w:t xml:space="preserve">плата </w:t>
      </w:r>
      <w:r>
        <w:rPr>
          <w:color w:val="000000"/>
          <w:sz w:val="28"/>
          <w:szCs w:val="28"/>
        </w:rPr>
        <w:t>членского взноса в Ассоциацию Совета муниципальных образований Ростовской област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птимизация штатной численности муниципальных служащ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вершенствование механизмов оздоровления муниципальных служащих ежегодной диспансериза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 п</w:t>
      </w:r>
      <w:r>
        <w:rPr>
          <w:sz w:val="28"/>
          <w:szCs w:val="28"/>
        </w:rPr>
        <w:t>роведение выборов депутатов Собрания депутатов Семичанского сельского поселения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выборов депутатов Собрания депутатов Семичанского сельского поселения пятого созы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1 на 2021 год было предусмотрено 154,3 тыс. рублей. Средства освоены на сумму 145,2 тыс. рублей или на 94,1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>Обеспечение реализации 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2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финансовое о</w:t>
      </w:r>
      <w:r>
        <w:rPr>
          <w:color w:val="000000"/>
          <w:sz w:val="28"/>
          <w:szCs w:val="28"/>
          <w:lang w:eastAsia="en-US"/>
        </w:rPr>
        <w:t>беспечение деятельности Администрации Семича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2 на 2021 год было предусмотрено 5736,2 тыс. рублей. Средства освоены на сумму 5530,8 тыс. рублей или на 96,4 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3 «Социальная поддержка отдельных категорий граждан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3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>ыплата государственной пенсии лицам, замещавшим муниципальные должности и  должности муниципальной службы в Семичан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3 на 2021 год было предусмотрено 56,0 тыс. рублей. Средства освоены на сумму 55,9 тыс. рублей или на 99,8 %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</w:t>
      </w: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.4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Запланированные мероприятия Подпрограмм реализованы в полном объеме.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 Результаты использования бюджетных ассигнован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ероприят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муниципальной программы в 2021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21 году составил 5731,9 тыс. рублей, при плановых назначениях 5946,5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6 показателей, по</w:t>
        <w:br/>
        <w:t xml:space="preserve">четырем показателям плановые значения 2021 года достигнуты, два </w:t>
      </w:r>
      <w:r>
        <w:rPr>
          <w:sz w:val="28"/>
          <w:szCs w:val="28"/>
        </w:rPr>
        <w:t>показателя не достигли плановых на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2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 </w:t>
      </w: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  <w:lang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6 целевых показателей достигли своих плановых значений 2 показателя, четыре показателя не достигли плановых назначен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4:6=0,67. Это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5:8 = 0,63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5:7= 0,72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5731,9:5946,5=0,96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72:0,96=0,75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0,67</w:t>
      </w:r>
      <w:r>
        <w:rPr>
          <w:sz w:val="28"/>
          <w:szCs w:val="28"/>
        </w:rPr>
        <w:t>*0,5+0,63*0,3+0,75*0,2=0,68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</w:t>
      </w:r>
      <w:r>
        <w:rPr>
          <w:rFonts w:eastAsia="Calibri"/>
          <w:sz w:val="28"/>
          <w:szCs w:val="28"/>
          <w:lang w:eastAsia="en-US"/>
        </w:rPr>
        <w:t xml:space="preserve"> низким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Отчет об исполнении плана  реализации муниципальной программы Семичанского сельского поселения : «Муниципальная политика»     отчетный период  2021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24"/>
        <w:gridCol w:w="9"/>
        <w:gridCol w:w="1843"/>
        <w:gridCol w:w="1701"/>
        <w:gridCol w:w="20"/>
        <w:gridCol w:w="1684"/>
        <w:gridCol w:w="1559"/>
        <w:gridCol w:w="12"/>
        <w:gridCol w:w="1547"/>
        <w:gridCol w:w="43"/>
        <w:gridCol w:w="1233"/>
        <w:gridCol w:w="57"/>
        <w:gridCol w:w="1219"/>
        <w:gridCol w:w="53"/>
        <w:gridCol w:w="79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лата </w:t>
            </w:r>
            <w:r>
              <w:rPr>
                <w:color w:val="000000"/>
                <w:sz w:val="24"/>
                <w:szCs w:val="24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ого взноса в Ассоциацию муниципальных образований согласно договора от 21.01.2021г. № 16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оплата муниципальных контрактов: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8.2021 № ДПО-30072;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7.2020 №30/07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3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тимизация штатной численности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штатной численности муниципальных служащи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ы работы по муниципальным контракта от 14.09.2021г  № 6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16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выборов депутатов Собрания депутатов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постановление Адм-страции Семичанского сельского поселения от 29.06.2021№ 54 о перечислении финн средств ТИ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проведению сбора и обобщения информации для проведения независимой оценки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не планируется к реализации в 2021 год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2.1. «Финансовое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ятельности аппарата Администрации обеспечена, выплата заработной платы и начисления на неё производятся своевременно; для деятельности Администрации заключены контракты на услуги и работы, необходимые для рабо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6,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6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4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О.В. Аколь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Решения Собрания депутатов Семичанского сельского поселения от 13.05.2013 № 4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6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6"/>
        <w:gridCol w:w="3056"/>
        <w:gridCol w:w="5"/>
        <w:gridCol w:w="9"/>
        <w:gridCol w:w="6"/>
        <w:gridCol w:w="1398"/>
        <w:gridCol w:w="7"/>
        <w:gridCol w:w="7"/>
        <w:gridCol w:w="6"/>
        <w:gridCol w:w="2087"/>
        <w:gridCol w:w="10"/>
        <w:gridCol w:w="4"/>
        <w:gridCol w:w="6"/>
        <w:gridCol w:w="1056"/>
        <w:gridCol w:w="12"/>
        <w:gridCol w:w="8"/>
        <w:gridCol w:w="1973"/>
        <w:gridCol w:w="14"/>
        <w:gridCol w:w="6"/>
        <w:gridCol w:w="3377"/>
        <w:gridCol w:w="14"/>
        <w:gridCol w:w="6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</w:tr>
      <w:tr>
        <w:trPr>
          <w:trHeight w:val="133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1. Доля специалистов в возрасте до 30 лет, имеющих стаж муниципальной службы более 3 лет;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,7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 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,1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3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Семичанском сельском поселении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,7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 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8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,7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7,1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3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казатель 2.1 Уровень освоения бюджетных средств, выделенных на реализацию подпрограммы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0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9,8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383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 3. «</w:t>
            </w: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  <w:tab/>
            </w:r>
          </w:p>
        </w:tc>
        <w:tc>
          <w:tcPr>
            <w:tcW w:w="3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3.1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подпрограммы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руб.</w:t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6</w:t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</w:t>
            </w:r>
          </w:p>
        </w:tc>
        <w:tc>
          <w:tcPr>
            <w:tcW w:w="2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3"/>
        <w:gridCol w:w="30"/>
        <w:gridCol w:w="1970"/>
        <w:gridCol w:w="13"/>
        <w:gridCol w:w="1408"/>
        <w:gridCol w:w="9"/>
        <w:gridCol w:w="1417"/>
        <w:gridCol w:w="1515"/>
        <w:gridCol w:w="11"/>
        <w:gridCol w:w="1354"/>
        <w:gridCol w:w="30"/>
        <w:gridCol w:w="1343"/>
        <w:gridCol w:w="11"/>
        <w:gridCol w:w="1548"/>
        <w:gridCol w:w="79"/>
        <w:gridCol w:w="1768"/>
      </w:tblGrid>
      <w:tr>
        <w:trPr>
          <w:trHeight w:val="8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Семичанском сельском поселен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и кадровой работ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Семича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мичан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членом Ассоциации Совета муниципальных образований Ростовской област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категории по правовой и кадровой работ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муниципальный служащий повысил профессиональное образовани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и кадровой работ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 в полном объем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и кадровой работ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ительные мероприятия в связи с короновирусной инфекцией не позволили вып 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Собрания депутатов Семичан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брания депутатов Семичанского сельского поселения в соответствии с принятыми норм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бора и обобщения информации для проведения независимой оценки каче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рабо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конодательства Российской Федерации о деятельности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ая оценка качества условий оказания услуг МБУК «Семичанский СДК» проводится один раз в три год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sz w:val="24"/>
                <w:szCs w:val="24"/>
              </w:rPr>
              <w:t>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</w:t>
            </w:r>
            <w:r>
              <w:rPr>
                <w:color w:val="000000"/>
                <w:sz w:val="24"/>
                <w:szCs w:val="24"/>
                <w:lang w:eastAsia="en-US"/>
              </w:rPr>
              <w:t>беспечение деятельности Администрации Семичанского сельского посел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зультативности деятельности  Администрации Семичанского сельского поселени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</w:t>
            </w: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лицам, замещавшим муниципальные должности и  должности муниципальной службы в Семичанском сельском поселе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главный бухгалте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естижа  муниципальной сл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 программы за 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,9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,9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«Опл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ого взноса в Ассоциацию Совета муниципальных образований Рос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</w:t>
            </w: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 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«Проведение выборов депутатов Собрания депутатов Семича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«Проведение сбора и обобщения информации для проведения независимой оцен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Обеспечение реализации муниципальной программы Семичан</w:t>
            </w:r>
            <w:r>
              <w:rPr>
                <w:sz w:val="24"/>
                <w:szCs w:val="24"/>
              </w:rPr>
              <w:t>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8</w:t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8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инансовое о</w:t>
            </w:r>
            <w:r>
              <w:rPr>
                <w:color w:val="000000"/>
                <w:sz w:val="24"/>
                <w:szCs w:val="24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8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8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</w:t>
            </w: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 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finansist</cp:lastModifiedBy>
  <cp:lastPrinted>2022-03-11T08:40:00Z</cp:lastPrinted>
  <dcterms:modified xsi:type="dcterms:W3CDTF">2022-03-11T06:20:00Z</dcterms:modified>
  <cp:revision>76</cp:revision>
  <dc:subject/>
  <dc:title> </dc:title>
</cp:coreProperties>
</file>