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5» марта 2022 № 33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1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3.2022 г. № 33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Семичанского сельского поселения от 25.10.2018 г № 14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 года № 14 утвержден План реализации муниципальной программы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редусмотрено 4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21 года заключен 1 муниципальный контракт. В целях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 ответственным исполнителем в 2021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риобретены энергосберегающие электротовары – лампочки для здания Администрации и прожектора, реле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у</w:t>
      </w:r>
      <w:r>
        <w:rPr>
          <w:kern w:val="2"/>
          <w:sz w:val="28"/>
          <w:szCs w:val="28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выполнение комплекса мер по энергосбере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на 2021 год было предусмотрено 4,0 тыс.рублей. </w:t>
      </w:r>
      <w:r>
        <w:rPr>
          <w:kern w:val="2"/>
          <w:sz w:val="26"/>
          <w:szCs w:val="26"/>
        </w:rPr>
        <w:t>Средства освоены на сумму 4,0 тыс. рублей или на 100,0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боры учета электроэнергии соответствуют требования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1 году составил 4,0 тыс. рублей, при плановых назначениях 4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Энергоэффективность»</w:t>
      </w:r>
      <w:r>
        <w:rPr>
          <w:sz w:val="26"/>
          <w:szCs w:val="26"/>
        </w:rPr>
        <w:t xml:space="preserve"> за 2021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 : 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2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0:4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5:1,0= 0,5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0,5*0,2=0,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1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Семичанского сельского поселения : «Энергоэффективность» отчетный период  2021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17.03.2021г. №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Энергоэффективность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Мероприятия по замене   ламп накаливания и других неэффективных элементов  на энергосберегающ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Выполнение комплекса мер по энергосбереж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6T11:20:00Z</cp:lastPrinted>
  <dcterms:modified xsi:type="dcterms:W3CDTF">2022-03-10T08:55:00Z</dcterms:modified>
  <cp:revision>62</cp:revision>
  <dc:subject/>
  <dc:title> </dc:title>
</cp:coreProperties>
</file>