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22 № 30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6 «Об утверждении муниципальной программы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22 г. № 3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 г. № 11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43,7 тыс. рублей</w:t>
      </w:r>
      <w:r>
        <w:rPr>
          <w:color w:val="000000"/>
          <w:sz w:val="28"/>
          <w:szCs w:val="28"/>
        </w:rPr>
        <w:t>, в ходе выполнения программы средства были пересмотрены и составили 4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21 года заключен 1 договор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. В связи с сложной эпидемиологической обстановкой проведена противоклещевая обработка сельского кладбища, территории детской игровой площадки, мест прогона скота в сельском поселении на сумму 14,3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0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14,3 тыс. рублей, при плановых назначениях 44,4 тыс.рублей, или 0,32%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21 год было предусмотрено  4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4,3 тыс. рублей или на 32,2 %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одпрограмма 2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2 на 2021 год средства не предусматривались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14,3 тыс. рублей, что составляет 32,2% от запланированного объема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21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,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4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,3:44,4= 0,3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5:0,3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0,75*0,3+1*0,2=0,9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1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21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1 году проведена противоклещевая обработка кладбища, парка, зоны детской игровой площадки  согласно договору от 14.04.2021года № 1476/041/36 на сумму 14,4тыс.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в 2021 году не реализовано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разъяснительная работа по вопросам состояния окр.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6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-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5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6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1</w:t>
      </w:r>
      <w:r>
        <w:rPr/>
        <w:t xml:space="preserve"> г.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842"/>
        <w:gridCol w:w="1760"/>
        <w:gridCol w:w="17"/>
        <w:gridCol w:w="1982"/>
        <w:gridCol w:w="9"/>
        <w:gridCol w:w="1785"/>
      </w:tblGrid>
      <w:tr>
        <w:trPr>
          <w:tblHeader w:val="true"/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0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0:07:00Z</cp:lastPrinted>
  <dcterms:modified xsi:type="dcterms:W3CDTF">2022-03-09T10:20:00Z</dcterms:modified>
  <cp:revision>62</cp:revision>
  <dc:subject/>
  <dc:title> </dc:title>
</cp:coreProperties>
</file>