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22 № 2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 03.2022 г.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г. № 9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22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заключены 3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1</w:t>
      </w:r>
      <w:r>
        <w:rPr/>
        <w:t xml:space="preserve"> 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lang w:val="ru-RU"/>
        </w:rPr>
        <w:t xml:space="preserve">В здание Администрации приобретены семь огнетушителей </w:t>
      </w:r>
      <w:r>
        <w:rPr>
          <w:bCs/>
        </w:rPr>
        <w:t xml:space="preserve">на сумму </w:t>
      </w:r>
      <w:r>
        <w:rPr>
          <w:bCs/>
          <w:lang w:val="ru-RU"/>
        </w:rPr>
        <w:t>8,3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В течение года проводилось техническое обслуживание автоматической пожарной сигнализации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21,4</w:t>
      </w:r>
      <w:r>
        <w:rPr>
          <w:szCs w:val="28"/>
        </w:rPr>
        <w:t xml:space="preserve">тыс.рублей, или </w:t>
      </w:r>
      <w:r>
        <w:rPr>
          <w:szCs w:val="28"/>
          <w:lang w:val="ru-RU"/>
        </w:rPr>
        <w:t>95,5</w:t>
      </w:r>
      <w:r>
        <w:rPr>
          <w:szCs w:val="28"/>
        </w:rPr>
        <w:t xml:space="preserve">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гнетушителей в количестве 7 ш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1 году осуществила 8 выездов на возгорания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22,4 тыс. рублей, в том числе за счет средств местного бюджета – 22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21,4 тыс. рублей или на 95,5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1,1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ы огнетушители в количестве 7 шт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, запланированные на 2021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21,4 тыс. рублей, при плановых назначениях  22,4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5 целевых показателей достигли своих плановых значений 5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5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4=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1,4:22,4= 0,95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5:0,95=0,5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*0,5+0,5*0,3+0,53*0,2= 0,76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1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21.01.2021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плакаты  по противопожарной безопасности по договору от 04.08.2021 г. № 215приобр-ны семь огнетушителей по мун. контракту от 25.08.2021 №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3068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селения в поселении</w:t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осуществлено 8 выездов на пожары: жилой дом по ул.Пролетарская, сухая растительность, хозпо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дено техобслуживание автоматической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е Администрации приобретены дымовые пожарные извещ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1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3-05T09:32:00Z</cp:lastPrinted>
  <dcterms:modified xsi:type="dcterms:W3CDTF">2022-03-05T07:38:00Z</dcterms:modified>
  <cp:revision>61</cp:revision>
  <dc:subject/>
  <dc:title> </dc:title>
</cp:coreProperties>
</file>