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9» марта 2020 № 2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09.03.2021 г. № 22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21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г. № 13 утвержден План реализации муниципальной программы Семичанского сельского поселения «Развитие транспортной системы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было первоначально предусмотрено 134,7 тыс. рублей</w:t>
      </w:r>
      <w:r>
        <w:rPr>
          <w:color w:val="000000"/>
          <w:sz w:val="28"/>
          <w:szCs w:val="28"/>
        </w:rPr>
        <w:t xml:space="preserve">, с учетом изменений сумма составила 160,3 тыс.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21 году в рамках Соглашения,  заключены 6 муниципальных контрактов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заключены два муниципальных контракта на зимнее содержание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ы два муниципальных контракта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установку недостающих дорожных зн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ключен муниципальный контракт на изготовление проекта организации дорожного движения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130,7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129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29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99,7 тыс. рублей или на 77,1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поселковые автомобильные дороги своевременно очищались от снега, трава на обочинах скошена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реализацию мероприятий Подпрограммы 2 на 2021 год было предусмотрено  31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3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31,0 тыс. рублей или на 100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ы дорожные знаки в количестве 11 штук, изготовлен ПОДД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Теплые погодные условия осени 2021 года и отсутствие снежного покрова не позволили использовать средства на зимнее содержание внутрипоселковых доро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в основно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году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1 году составил 130,7 тыс. рублей, что составляет 81,5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99,7 тыс. рублей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9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составил 31,0 тыс. рублей, в том числе на реализацию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У</w:t>
      </w:r>
      <w:r>
        <w:rPr>
          <w:color w:val="000000"/>
          <w:sz w:val="28"/>
          <w:szCs w:val="28"/>
        </w:rPr>
        <w:t>становка дорожных знаков согласно проекта организации дорожного движения» - 16,5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</w:t>
      </w:r>
      <w:r>
        <w:rPr>
          <w:color w:val="000000"/>
          <w:sz w:val="28"/>
          <w:szCs w:val="28"/>
        </w:rPr>
        <w:t>зготовление проекта дорожного движения» - 1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4 показателям плановые значения в 2021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0,7:160,3= 0,8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7:0,81= 0,8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0,67*0,3+0,83*0,2= 0,8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21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13.12.2020 № 110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6.2021г. № 50;от 10.12.2021№91 выполнены работы по содержанию дорог(очищение дорог от снега, скашивание травы на обочинах, откосах,); выполнен уход за дорожными знак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у от 28.10.2021 № 83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контракту от 07.12.2021 № 90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"/>
        <w:gridCol w:w="3058"/>
        <w:gridCol w:w="19"/>
        <w:gridCol w:w="1399"/>
        <w:gridCol w:w="19"/>
        <w:gridCol w:w="2089"/>
        <w:gridCol w:w="19"/>
        <w:gridCol w:w="1057"/>
        <w:gridCol w:w="19"/>
        <w:gridCol w:w="1975"/>
        <w:gridCol w:w="19"/>
        <w:gridCol w:w="3376"/>
        <w:gridCol w:w="19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, выполнены работы по вырубке деревьев и кустарник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ОДД не позже одного раза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 организации дорожного движения изгот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6:05:00Z</cp:lastPrinted>
  <dcterms:modified xsi:type="dcterms:W3CDTF">2022-03-09T13:13:00Z</dcterms:modified>
  <cp:revision>62</cp:revision>
  <dc:subject/>
  <dc:title> </dc:title>
</cp:coreProperties>
</file>