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Энергоэффективность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6 месяцев 2022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127"/>
        <w:gridCol w:w="1417"/>
        <w:gridCol w:w="1276"/>
        <w:gridCol w:w="1701"/>
        <w:gridCol w:w="1559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1.03.2022года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ланируется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2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Энергоэффектив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Энергоэффективность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емичанского сельского поселения «Энергоэффективность»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25.10.2018 г № 1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 году в местном  бюджете предусмотрено 4,0 тыс. рублей. Объем ассигнований местного бюджета, предусмотренный сводной бюджетной росписью соответствует 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Подпрограмма 1 «</w:t>
      </w:r>
      <w:r>
        <w:rPr>
          <w:kern w:val="2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szCs w:val="28"/>
        </w:rPr>
        <w:t>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 и  повышение энергетической  эффективности в Семичанском  сельском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на 2022 год предусмотрено 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Фактическое освоение средств составило 4,0 тыс. рублей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в 2022 году за счет средств местного бюджета предусмотрено выполнение одного основного мероприятия.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1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я по замене   ламп накаливания и других неэффективных элементов  на энергосберегающие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предусмотрены средства в сумме 4,0 тыс.рублей. 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тическое освоение средств составило </w:t>
      </w:r>
      <w:r>
        <w:rPr>
          <w:rFonts w:cs="Times New Roman" w:ascii="Times New Roman" w:hAnsi="Times New Roman"/>
          <w:sz w:val="28"/>
          <w:szCs w:val="28"/>
        </w:rPr>
        <w:t xml:space="preserve">4,0 </w:t>
      </w:r>
      <w:r>
        <w:rPr>
          <w:rFonts w:cs="Times New Roman" w:ascii="Times New Roman" w:hAnsi="Times New Roman"/>
          <w:sz w:val="28"/>
          <w:szCs w:val="28"/>
          <w:lang w:val="en-US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,0%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.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полнение комплекса мер по энергосбережению</w:t>
      </w:r>
      <w:r>
        <w:rPr>
          <w:rFonts w:cs="Times New Roman" w:ascii="Times New Roman" w:hAnsi="Times New Roman"/>
          <w:kern w:val="2"/>
          <w:sz w:val="28"/>
          <w:szCs w:val="28"/>
        </w:rPr>
        <w:t>». На реализацию мероприятия средства не предусмотр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огичный период 2021 года фактическое исполнение </w:t>
      </w:r>
      <w:r>
        <w:rPr>
          <w:sz w:val="28"/>
          <w:szCs w:val="28"/>
          <w:lang w:val="en-US"/>
        </w:rPr>
        <w:t>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 xml:space="preserve"> Энергосбережение  и  повышение энергетической  эффективности в Семичанском  сельском поселении</w:t>
      </w:r>
      <w:r>
        <w:rPr>
          <w:sz w:val="28"/>
          <w:szCs w:val="28"/>
        </w:rPr>
        <w:t xml:space="preserve">» составило 4,0 тыс.  руб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мероприятиям подпрограммы 1 по итогам первого полугодия 2022 года  достигнуты следующие результа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 муниципальный контракт на замену ламп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22 года все запланированные основные мероприятия и контрольные события  Подпрограммы 1 исполнены, неисполненные отсутствую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Семичанского сельского поселения «Энергоэффективность» на 2022 год по  итогам 6 месяцев 2022 года установлено отсутствие фактов невыполнения мероприятий плана реализации муниципальной программы, в связи с чем,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2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2-07-12T10:40:00Z</dcterms:modified>
  <cp:revision>29</cp:revision>
  <dc:subject/>
  <dc:title/>
</cp:coreProperties>
</file>