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Развитие физической культуры и спорта» за отчетный период 6 месяцев 2022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объекты Семичанского поселения отремонтированы и территория вокруг приведена в поря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Укрепление материально-технической базы Семичанского сельского поселения для занятий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ых снарядов планируется на 3 квартал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Освоение денежных средств запланировано на 3 квартал 2022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ля занятий спортом жител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спортивными сооружениями, планируется к приобретению спортивный инвентар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1 году в местном  бюджете предусмотрено 5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Фактическое освоение средств составило 0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</w:t>
      </w:r>
      <w:r>
        <w:rPr>
          <w:bCs/>
          <w:kern w:val="2"/>
          <w:szCs w:val="28"/>
        </w:rPr>
        <w:t>Развитие физической культуры и массового спорта в Семичанском сельском поселении</w:t>
      </w:r>
      <w:r>
        <w:rPr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1) на 2022 год предусмотрено 5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Использование средств планируется в третьем квартале 2022 года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2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2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ся спортивные снаряды отремонтированы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ющиеся оборудование для спорта находится в полной доступности для жителей поселения;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 для занятий спортом ежегодно пополняется новыми видами оборудования.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22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1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 Развитие физической культуры и спорта» составило 0,0 тыс.руб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Развитие физической культуры и спорта» на 2022 год по  итогам 6 месяцев 2022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2 года представлен в приложении к пояснительной информаци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2-07-11T12:20:00Z</dcterms:modified>
  <cp:revision>12</cp:revision>
  <dc:subject/>
  <dc:title/>
</cp:coreProperties>
</file>