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Семича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6 месяцев 2022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3261"/>
        <w:gridCol w:w="1275"/>
        <w:gridCol w:w="1276"/>
        <w:gridCol w:w="1134"/>
        <w:gridCol w:w="1134"/>
        <w:gridCol w:w="1276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3261"/>
        <w:gridCol w:w="1275"/>
        <w:gridCol w:w="1276"/>
        <w:gridCol w:w="1134"/>
        <w:gridCol w:w="1134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8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работка и реализация механизмов контроля за исполнением доходов  бюджета Семичанского сельского поселения и снижением недоим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ханизмов контроля за исполнением доходов бюджета поселения и снижением недоимки отражена в постановлении Администрации Семичанского сельского поселения от 16.10.2018 № 135 «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Об утверждении Плана мероприятий по росту доходного потенциала Семичанского сельского поселения, оптимизации расходов местного бюджета и сокращению муниципального долга Семичанского сельского поселения до 2024 года</w:t>
            </w:r>
            <w:r>
              <w:rPr>
                <w:rFonts w:cs="Times New Roman" w:ascii="Times New Roman" w:hAnsi="Times New Roman"/>
              </w:rPr>
              <w:t>». Бюджет Семичанского сельского поселения Дубовского района по доходам за 6 месяцев 2022  года выполнен на 49,2% к плановым назначениям на 2022 год, при плане 9 880,2 тыс. рублей поступило 4 862,1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ые и неналоговые доходы бюджета поселения  составили 1532,6 тыс. рублей и исполнены к годовому плану на 49,2 %. В сравнении с аналогичным периодом прошлого года объем налоговых и неналоговых доходов увеличился на 403,1 тыс. рублей. Это обусловлено увеличением поступлений по единому сельскохозяйственному налогу, поступлению  доходов от сдачи в аренду имуще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вое полугодие 2022 года состоялось 5 заседаний Координационного Совета, на которое приглашены 88 чел. физ.лиц. Рассмотрена задолженность в сумме 90,5 т.руб., недоимка оплачена  в сумме 80,2 т.руб Недоимка в бюджет поселения по состоянию на 01.06.2022г. составила 769,7 тыс. рублей. Увеличение с 1 января 2022г произошло на 23,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не предусмотрено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ценка эффективности налого</w:t>
              <w:softHyphen/>
              <w:t>вых льгот, установленных представительным органом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планируется к проведению в июле 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предусмотр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сформирован на основе 12 муниципальных программ Семичанского сельского поселения. На реализацию принятых муниципальных программ предусмотрено в 2022 году 9907,0тыс. рублей. Доля расходов бюджета поселения, формируемых в рамках муниципальных программ, составила 97,5 процентов в общем объеме расходов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в ходе исполнения бюджета приняты: 2 решения Собрания депутатов Семичанского сельского поселения о внесении изменений в бюджет поселения на 2022год и плановый период 2023 и 2024 годов; разработано 7 нормативно-правовых актов Семичанского сельского поселения в части совершенствования бюджетного процесса, проведены публичные слушания по проекту отчета об исполнении бюджета Семичанского сельского поселения Дубовского района за 2021 год, который утвержден решением Собрания депутатов Семичанского сельского поселения № 38 от 12.05.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предусмотр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рганизация планирования и исполнения расходов бюджета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планирования, обеспечение качественного и своевременного исполнения бюджета поселения осуществлялось в соответствии с постановлением Администрации Семичанского сельского поселения от 30.12.2021 № 127 «О мерах по обеспечению исполнения бюджета Семичанского сельского поселения» для реализации решения Собрания депутатов Семичанского сельского поселения  от 28.12.2021  № 29 «О бюджете Семичанского сельского поселения Дубовского района на 2022 год и на плановый период 2023 и 2024 годов», постановлениями Администрации Семичанского сельского поселения от 26.07.2013 № 101 «Об утверждении Порядка составления и ведения сводной бюджетной росписи местного бюджета и бюджетных росписей главного распорядителя средств местного бюджета (главного администратора источников финансирования дефицита местного бюджета)» и от  28.06.2017 № 93 «Об утверждении  Порядка санкционирования оплаты денежных обязательств получателей средств бюджета  Семичанского сельского поселения и главных администраторов  источникам финансирования дефицита бюджета Семичанского сельского поселения»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 расходов местного бюджета за 6 месяцев 2022 года составило 3 869,0 тыс. рублей или 38,1 процентов к годовым плановым назначени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Семич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Семича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ый объем муниципального долга Семичанского сельского поселения не утверждается Решением о бюджете в соответствии с требованиями БК РФ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 Семичанского сельского поселения в пределах нормативов, установленных БК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4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22 году предоставление межбюджетных трансфертов бюджету Дубовского района из бюджета Семичанского сельского поселения не предусмот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о пять заседаний  Координационного совета по вопросам собираемости налогов и других обязательных платежей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2014 года, бюджет поселения формируется по программной структуре на основе утвержденных муниципальных программ, применяется программная бюджетная классификац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о 2 решения о внесении изменений в бюджет поселения на 2022год и плановый период 2023 и 2024 годов и 7 нормативно-правовых актов Семичанского сельского поселения в части совершенствования бюджетного процесса; </w:t>
            </w:r>
            <w:r>
              <w:rPr>
                <w:rFonts w:cs="Times New Roman" w:ascii="Times New Roman" w:hAnsi="Times New Roman"/>
              </w:rPr>
              <w:t xml:space="preserve">Предельный объем муниципального долга Семичанского сельского поселения не утверждается Решением о бюджете в соответствии с требованиями  БК РФ;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22 году предоставление межбюджетных трансфертов бюджету Дубовского района из бюджета Семичанского сельского поселения не предусмот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27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bookmarkStart w:id="1" w:name="Par1413"/>
      <w:bookmarkEnd w:id="1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Семичан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Управление муниципальным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6 месяцев 2022 г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Семича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»  (далее – муниципальная программа) утвержде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Семичанского сельского поселения от 02.10.2013 г № 14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Семича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Расходы бюдж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еления на реализацию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усмотрен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Подпрограмма 1 </w:t>
      </w:r>
      <w:r>
        <w:rPr>
          <w:rFonts w:eastAsia="Calibri"/>
          <w:sz w:val="28"/>
          <w:szCs w:val="28"/>
          <w:lang w:val="en-US"/>
        </w:rPr>
        <w:t>– «Долгосрочное финансовое планирование» (далее – подпрограмма 1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</w:rPr>
        <w:t>– «Нормативно-методическое обеспечение и организация бюджетного процесса» (далее – подпрограмма 2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– «Управление муниципальным долгом Семичанского сельского поселения» (далее – подпрограмма 3).</w:t>
      </w:r>
    </w:p>
    <w:p>
      <w:pPr>
        <w:pStyle w:val="Style15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4 – «</w:t>
      </w:r>
      <w:r>
        <w:rPr>
          <w:kern w:val="2"/>
          <w:sz w:val="28"/>
          <w:szCs w:val="28"/>
        </w:rPr>
        <w:t>П</w:t>
      </w:r>
      <w:r>
        <w:rPr>
          <w:sz w:val="28"/>
          <w:szCs w:val="28"/>
        </w:rPr>
        <w:t>редоставление межбюджетных трансфертов бюджету муниципального образования «Дубовский район»</w:t>
      </w:r>
      <w:r>
        <w:rPr>
          <w:kern w:val="2"/>
          <w:sz w:val="28"/>
          <w:szCs w:val="28"/>
        </w:rPr>
        <w:t xml:space="preserve"> из бюджета сельского поселения</w:t>
      </w:r>
      <w:r>
        <w:rPr>
          <w:rFonts w:eastAsia="Calibri"/>
          <w:sz w:val="28"/>
          <w:szCs w:val="28"/>
        </w:rPr>
        <w:t>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Семичан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Семичанского</w:t>
      </w:r>
      <w:r>
        <w:rPr>
          <w:sz w:val="28"/>
          <w:szCs w:val="28"/>
          <w:lang w:val="en-US"/>
        </w:rPr>
        <w:t xml:space="preserve"> сельского поселения утвержден план реализации </w:t>
      </w:r>
      <w:r>
        <w:rPr>
          <w:sz w:val="28"/>
          <w:szCs w:val="28"/>
        </w:rPr>
        <w:t>муниципальной программы 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15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1 реализовывались в течение первого полугодия 2022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2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2 реализовывались в течение первого полугодия 2022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тивные правовые акты в части совершенствования бюджетного процесса разработаны в  соответствии с требованиями бюджетного  законодательства. Бюджетные ассигнования запланированы на основании утвержденной метод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ность об исполнении бюджета поселения формируется ежемеся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3 в 2022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3 реализовывались в течение первого полугодия 2022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ное событие подпрограммы 3 выполнено в установленные сроки. В результате предельный объем муниципального долга Семичанского сельского поселения не утвержден в Решении Собрания депутатов в соответствии с требованиями БК РФ, объем расходов на обслуживание муниципального долга Семичан</w:t>
      </w:r>
      <w:r>
        <w:rPr>
          <w:rFonts w:cs="Times New Roman" w:ascii="Times New Roman" w:hAnsi="Times New Roman"/>
          <w:sz w:val="28"/>
          <w:szCs w:val="28"/>
        </w:rPr>
        <w:t>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в пределах нормативов, установленных БК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4 в 2022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мероприятия подпрограммы 4 реализовывались в течение первого полугодия 2022 года на постоянной основе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2022 году предоставление межбюджетных трансфертов бюджету Дубовского района из бюджета Семичанского сельского поселения не предусмотрено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ого анализа исполнения плана реализации муниципальной программы Семичанского сельского поселения «Управление муниципальными финансами </w:t>
      </w:r>
      <w:r>
        <w:rPr>
          <w:kern w:val="2"/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нятие дополнительных поручений не требуе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муниципальной программы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22года представлен в приложении к пояснительной информац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рачёв</w:t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0:00Z</dcterms:created>
  <dc:creator>1</dc:creator>
  <dc:description/>
  <cp:keywords/>
  <dc:language>en-US</dc:language>
  <cp:lastModifiedBy>finansist</cp:lastModifiedBy>
  <dcterms:modified xsi:type="dcterms:W3CDTF">2022-07-12T10:29:00Z</dcterms:modified>
  <cp:revision>24</cp:revision>
  <dc:subject/>
  <dc:title/>
</cp:coreProperties>
</file>