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3 и 4 кварталы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3 и 4 кварталы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 квартал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сновное  </w:t>
              <w:br/>
              <w:t>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Уплата налога на добавленную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2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0,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2 год предусмотрено 2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года договора не заключались. Фактическое освоение средств составило  0,0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шесть месяцев 2022 года составило 0,0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2 году за счет средств местного бюджета предусмотрено выполнение трех основных мероприятий, срок окончательного выполнения которых планируется в четвертом квартале.  </w:t>
      </w:r>
    </w:p>
    <w:p>
      <w:pPr>
        <w:pStyle w:val="Style14"/>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118,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1 полугодия 2022 года  достигнуты промежуточные результат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2T08:39:00Z</dcterms:modified>
  <cp:revision>19</cp:revision>
  <dc:subject/>
  <dc:title/>
</cp:coreProperties>
</file>