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4.03.2022 г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изведена оплата образовательных услуг по дог № ДПО-43298 от 01.06.2022г.Главный специалист прошел обучение на соответствие профстандар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 исполнение ожидается в 3-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2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7 использование средств ожидается в 3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Мероприятия по проведению сбора и обобщения информации для проведения независимой оценки кач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роприятие проводится не реже одного раза в три года. Мероприятие проведено 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7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3 и 4  кварталах 2022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первой половине  2022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8 использование средств ожидается в 3 и 4  кварталах 2021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ое мероприятие 3.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8 использование средств ожидается в 3 и 4  кварталах 2021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0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80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65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3,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5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spacing w:before="0" w:after="0"/>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spacing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uppressAutoHyphens w:val="true"/>
        <w:jc w:val="both"/>
        <w:rPr/>
      </w:pP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6803,6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года фактическое освоение средств составило 2657,5 тыс. рублей или 39,1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22 год предусмотрено 37,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ы два договора на сумму 24,5 тыс. рублей. Фактическое освоение средств составило 24,5 тыс. рублей или 100,0%.</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ы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Style15"/>
        <w:spacing w:before="0" w:after="0"/>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20,0 тыс. 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22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22 год предусмотрено 6572,6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года составило 2552,5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материальных запасов, оплату коммунальных услуг,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инансовое о</w:t>
      </w:r>
      <w:r>
        <w:rPr>
          <w:color w:val="000000"/>
          <w:sz w:val="28"/>
          <w:szCs w:val="28"/>
        </w:rPr>
        <w:t>беспечение деятельности Администрации Семичанского сельского поселения</w:t>
      </w:r>
      <w:r>
        <w:rPr>
          <w:sz w:val="28"/>
          <w:szCs w:val="28"/>
        </w:rPr>
        <w:t>» составило 2582,3 тыс.рублей.</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3 в 2022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3 «</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sz w:val="28"/>
          <w:szCs w:val="28"/>
        </w:rPr>
        <w:t>» (далее – подпрограмма 3) на 2022 год предусмотрено 193,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года составило 80,5 тыс. рублей.</w:t>
      </w:r>
    </w:p>
    <w:p>
      <w:pPr>
        <w:pStyle w:val="Style15"/>
        <w:spacing w:before="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 составило 23,3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2T10:42:00Z</dcterms:modified>
  <cp:revision>32</cp:revision>
  <dc:subject/>
  <dc:title/>
</cp:coreProperties>
</file>