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8» февраля 2023  № 9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right="-284" w:hanging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8.02.2023 г. № 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г № 39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93,9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2 года заключены  договора по уборке территории в х. Семичный на сумму  107,8 тыс. рублей.  Фактическое освоение средств составило 107,8 тыс. рублей, или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2 году было заключены четыре договора с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101,4 тыс. рублей или на 55,7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2 человек. </w:t>
      </w:r>
      <w:r>
        <w:rPr>
          <w:sz w:val="28"/>
          <w:szCs w:val="28"/>
        </w:rPr>
        <w:t xml:space="preserve">Для реализации мероприятия в 2022 году было заключены договора с двумя школьниками. </w:t>
      </w:r>
      <w:r>
        <w:rPr>
          <w:kern w:val="2"/>
          <w:sz w:val="28"/>
          <w:szCs w:val="28"/>
        </w:rPr>
        <w:t>Средства местного бюджета освоены на сумму 6,4 тыс. рублей или на 54,2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14.02.2022 года № 3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2 году» и № 4 «Об организации временного трудоустройства несовершеннолетних граждан в возрасте от 14до 18 лет на территории Семичанского сельского поселения в 2022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оказала влияние неблагоприятная обстановка с короновирусом в регион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2 года объем ассигнований на реализацию мероприятий в области содействия занятости населения из средств местного бюджета  был увеличен на 50,3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м, оказывающим влияние на ход реализации муниципальной программы, является неблагоприятная обстановка с короновирусом в регион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2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107,8 тыс. рублей, что составляет 55,6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107,8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10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6,4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2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2 показателя достигли плановых 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0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5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7,8/193,9 = 0,56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5/0,56= 0,8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х0,5 + 0,5х 0,3 + 0,89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33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низ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33,0 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условиях распространения вирусной инфекции цели программы необходимо пересмотре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22 год частично выполнены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410"/>
        <w:gridCol w:w="1701"/>
        <w:gridCol w:w="1417"/>
        <w:gridCol w:w="1559"/>
        <w:gridCol w:w="1276"/>
        <w:gridCol w:w="1276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pacing w:val="-20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4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летних каникул трудоустроены 2 школь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b/>
          <w:sz w:val="24"/>
          <w:szCs w:val="24"/>
        </w:rPr>
        <w:t>Сведения о достижении значений показателей (индикаторов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383"/>
        <w:gridCol w:w="1418"/>
        <w:gridCol w:w="1384"/>
        <w:gridCol w:w="1384"/>
        <w:gridCol w:w="1451"/>
        <w:gridCol w:w="35"/>
        <w:gridCol w:w="1416"/>
        <w:gridCol w:w="155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1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использовании бюджета Семичанского сельского поселения, федерального, областного бюджетов и внебюджетных источников на реализацию муниципальной  программы </w:t>
      </w:r>
      <w:r>
        <w:rPr>
          <w:b/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b/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4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3-03-03T16:01:00Z</cp:lastPrinted>
  <dcterms:modified xsi:type="dcterms:W3CDTF">2023-03-03T13:01:00Z</dcterms:modified>
  <cp:revision>66</cp:revision>
  <dc:subject/>
  <dc:title> </dc:title>
</cp:coreProperties>
</file>