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8» февраля 2023 г. № 8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b/>
          <w:sz w:val="28"/>
        </w:rPr>
        <w:t>» за 2022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мичанского 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от 08.02.2023 г. № 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8.12.2021г. № 38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 151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 течение 2022 года заключено 17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лачена потребленная электроэнергия (уличное освещение),  проведен текущий ремонт сетей уличного освещ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запчасти для бензиновой газонокосил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целях благоустройства приобретены знаки государственной символики, банне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для проведения весенне-летних работ по благоустройству приобретены известь, щетки для побелки, пес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ителям сельского поселения оказана помощь в оформлении документов для газификации личных домовладений, в 2022 году газифицировано 20 домовла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о обследование дымового и вентиляционного каналов в здании админист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о техническое, аварийное обслуживание и ремонт объектов газового хозяйства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758,2 тыс. рублей, или 65,8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оказания помощи специалиста администрации в оформлении документов для газификации домовладений жителей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в 2022 году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64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64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629,9 тыс. рублей или на 98,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629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 xml:space="preserve">согласно договора, для улучшения благоустройства поселения проведены ремонтные работы сетей уличного освещения, своевременно производится оплата за уличное освещение, продолжается газификац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Благоустройство территории Семича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 511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      51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 128,3 тыс. рублей или на 25,1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128,3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мичанского сельского поселения </w:t>
      </w:r>
      <w:r>
        <w:rPr>
          <w:kern w:val="2"/>
          <w:sz w:val="28"/>
          <w:szCs w:val="28"/>
        </w:rPr>
        <w:t xml:space="preserve">для работ по благоустройству поселения приобретены строительные материалы, расходные материалы и запчасти для триммеров, приобретены знаки государственной символики, </w:t>
      </w:r>
      <w:r>
        <w:rPr>
          <w:sz w:val="28"/>
          <w:szCs w:val="28"/>
        </w:rPr>
        <w:t>идет газификация домовладений жител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ероприятий Подпрограмм запланированные мероприятия реализован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ры, принятые ответственными за выполнение мероприятий, направлены на недопущение неэффективного расходования бюджетных средств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758,2 тыс. рублей, что на 393,5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629,9тыс. рублей, что на 1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» - 4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 128,3 тыс. рублей, что на 383,5 тыс. рублей ниже запланированного объема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9 показателей, из них по</w:t>
        <w:br/>
        <w:t>9 показателям плановые значения в 2022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9 целевых показателей 9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9:9= 1,0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3/3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58,2/1151,8= 0,6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</w:t>
      </w:r>
      <w:r>
        <w:rPr>
          <w:b/>
          <w:sz w:val="28"/>
          <w:szCs w:val="28"/>
        </w:rPr>
        <w:t xml:space="preserve"> СРм/ ССуз</w:t>
      </w:r>
      <w:r>
        <w:rPr>
          <w:sz w:val="28"/>
          <w:szCs w:val="28"/>
        </w:rPr>
        <w:t xml:space="preserve"> 1/0,65=1,7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22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имеет большое значение для развития и улучшения условий проживания в сельском поселении. В связи с этим программа предлагается к дальнейшей реал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22</w:t>
      </w:r>
      <w:r>
        <w:rPr/>
        <w:t xml:space="preserve"> г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843"/>
        <w:gridCol w:w="3544"/>
        <w:gridCol w:w="1559"/>
        <w:gridCol w:w="1559"/>
        <w:gridCol w:w="1134"/>
        <w:gridCol w:w="1276"/>
        <w:gridCol w:w="992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4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- Оплата за электроэнергию уличного освещения производилась по договору № 61220300797 от 10.01.2022г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ы работы по техническому  обслуживанию сетей уличного освещения согласно муниципального контракта от 24.08.2022 года № 41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ы работы по тех. обсл. и ремонту сетей наружного освещения согласно мк от 16.12.2022 № 6120220300232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ы работы по текущему ремонту сетей уличного освещения согласно муниципальному контракту от 19.12.2022г. № 5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роведено обследование дымового и вентиляционного каналов согласно мк от 18.08.2022г № 40;  Договор № 11-000018810 от 01.06.2022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Проведено тех.обсл и рем сетей газопотребления; Договор № 15/7/01233 от 01.02.2022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роведено техническое, аварийное обсл и  ремонт объектов газового хоз-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ля весенних работ по благоустройству приобретены известь, краска, цемент, кисточки, валики по муниципальном контрактам от 01.04.2022 года № 24 и от 06.05.2022 № 26, приобретены запчасти для триммеров по муниципальному контракту от  16.06.2022года № 34, приобретен баннер – МК № 18 от 14.03.2022 приобретены знаки гос. символики –мк № 45 от 03.10.2022, заключены контракты на приобретение бензина для триммеров ; для работ по благоустройству приобретены стройматериалы  по мун. контракту от 03.10.2022 № 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приобретены баннер, знаки государственной символики, проведены работы по скашиванию травы в поселен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7230"/>
        <w:gridCol w:w="1421"/>
        <w:gridCol w:w="2094"/>
        <w:gridCol w:w="13"/>
        <w:gridCol w:w="1076"/>
        <w:gridCol w:w="1066"/>
        <w:gridCol w:w="2363"/>
        <w:gridCol w:w="9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8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ки территорий от несанкционированных сва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1417"/>
        <w:gridCol w:w="1701"/>
        <w:gridCol w:w="1560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1.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2. </w:t>
            </w: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«</w:t>
            </w: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  <w:r>
              <w:rPr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4.</w:t>
            </w:r>
            <w:r>
              <w:rPr>
                <w:sz w:val="24"/>
                <w:szCs w:val="24"/>
              </w:rPr>
              <w:t xml:space="preserve"> 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  <w:r>
              <w:rPr>
                <w:kern w:val="2"/>
                <w:sz w:val="24"/>
                <w:szCs w:val="24"/>
              </w:rPr>
              <w:t xml:space="preserve">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запланировано для обслуживания газ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7 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8 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1417"/>
        <w:gridCol w:w="1343"/>
        <w:gridCol w:w="1918"/>
        <w:gridCol w:w="1702"/>
      </w:tblGrid>
      <w:tr>
        <w:trPr>
          <w:trHeight w:val="299" w:hRule="atLeast"/>
        </w:trPr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        Подпрограмма 2 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 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запасных частей, лески для триммера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емонт сетей ул. освещения, оплата услуг уличного освещения производилась своевременно, проводились работы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на реализацию муниципальной  программы </w:t>
      </w:r>
      <w:r>
        <w:rPr>
          <w:b/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4"/>
          <w:szCs w:val="24"/>
        </w:rPr>
        <w:t xml:space="preserve">Семичанского  сельского поселения» </w:t>
      </w:r>
      <w:r>
        <w:rPr>
          <w:b/>
          <w:sz w:val="24"/>
          <w:szCs w:val="24"/>
        </w:rPr>
        <w:t>за  2022</w:t>
      </w:r>
      <w:r>
        <w:rPr/>
        <w:t xml:space="preserve"> г.</w:t>
      </w:r>
    </w:p>
    <w:tbl>
      <w:tblPr>
        <w:tblW w:w="155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4818"/>
        <w:gridCol w:w="7"/>
        <w:gridCol w:w="3537"/>
        <w:gridCol w:w="2834"/>
        <w:gridCol w:w="9"/>
        <w:gridCol w:w="2264"/>
      </w:tblGrid>
      <w:tr>
        <w:trPr>
          <w:trHeight w:val="14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</w:tr>
      <w:tr>
        <w:trPr>
          <w:trHeight w:val="309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</w:tr>
      <w:tr>
        <w:trPr>
          <w:trHeight w:val="229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>
          <w:trHeight w:val="27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>
          <w:trHeight w:val="253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>
          <w:trHeight w:val="302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1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азификацию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уско-наладочные работы на объект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3-03-03T15:39:00Z</cp:lastPrinted>
  <dcterms:modified xsi:type="dcterms:W3CDTF">2023-03-03T12:41:00Z</dcterms:modified>
  <cp:revision>85</cp:revision>
  <dc:subject/>
  <dc:title> </dc:title>
</cp:coreProperties>
</file>