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января  2023 г.  №  2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ельного участка из земель населенных пункт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   с целью расчета кадастровой стоимости  на земельные участки сельскохозяйственного назначения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иказом Федеральной службы государственной регистрации, кадастра и картографии по Ростовской области от 10.11.2020 года № П/0412 «Об утверждении классификатора видов разрешенного использования земельных участков», на основании выписки из Правил землепользования и застройки Семичанского сельского поселения, 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Изменить вид разрешенного использования земельному участку из земель населенных пунктов с кадастровым номером  61:09:0020101:132  </w:t>
      </w:r>
      <w:r>
        <w:rPr>
          <w:sz w:val="28"/>
          <w:szCs w:val="28"/>
        </w:rPr>
        <w:t xml:space="preserve">площадью </w:t>
      </w:r>
      <w:r>
        <w:rPr>
          <w:rFonts w:eastAsia="TimesNewRomanPSMT;MS Mincho"/>
          <w:sz w:val="28"/>
          <w:szCs w:val="28"/>
        </w:rPr>
        <w:t>784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8"/>
        </w:rPr>
        <w:t>кв.м., расположенному по адресу: Ростовская обл., Дубовский р-н, х. Семичный, ул. Молодежная д. 4 кв. 2 с вида «для ведения личного подсобного хозяйства» на «блокированная жилая застройк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      О.В. Граче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/>
        <w:t>ведущий специалист по вопросам имущественных и земельных отношений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9:00Z</dcterms:created>
  <dc:creator>Грицай Ольга Ильинична</dc:creator>
  <dc:description/>
  <cp:keywords/>
  <dc:language>en-US</dc:language>
  <cp:lastModifiedBy>Залина</cp:lastModifiedBy>
  <cp:lastPrinted>2023-02-03T14:22:00Z</cp:lastPrinted>
  <dcterms:modified xsi:type="dcterms:W3CDTF">2023-02-03T11:24:00Z</dcterms:modified>
  <cp:revision>4</cp:revision>
  <dc:subject/>
  <dc:title/>
</cp:coreProperties>
</file>