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февраля 2023 г.  № 19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мичанского сельского поселения                                                  О.В. Грачев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20.02.2023 г. № 19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shd w:fill="FFFFFF" w:val="clear"/>
        <w:jc w:val="center"/>
        <w:rPr/>
      </w:pPr>
      <w:r>
        <w:rPr>
          <w:rFonts w:eastAsia="Arial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 Конкретные результаты реализации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программы, достигнутые за отчетный год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Управление муниципальным имуществом» утверждена постановлением Администрации Семичанского сельского поселения от 25.10.2018 г № 151 (далее – муниципальная программа). Ответственным исполнителем муниципальной программы является Администрация Семичанского сельского поселения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 № 48 утвержден План реализации муниципальной программы Семичанского сельского поселения «Управление муниципальным имуществом»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эффективного и рационального управления муниципальным имуществом и земельными участками, находящимися в собственности Семичанского сельского поселения, позволяющих увеличить доходную часть местного бюджета, а также на совершенствование учета муниципального имущества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в</w:t>
      </w:r>
      <w:r>
        <w:rPr>
          <w:sz w:val="28"/>
          <w:szCs w:val="28"/>
        </w:rPr>
        <w:t xml:space="preserve"> течение 2022 года было подано заявление в суд на 1 невостребованную выморочную земельную долю, заявление возвращено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 2022 году было оформлено право муниципальной собственности на один жилой дом на точке, 1 квартиру выморочную, 3 ГТС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роводилась работа по выявлению неоформленных объектов недвижимости и работа с их владельцами по оформлению права на имущество в надлежащем виде: зарегистрировано право за 34 собственниками на квартиры, дома, земельные участки, списаны  212 разрушенных ОКС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в течение 2022 год оформили право на ЗУ с/х назначения 4 человека, проводится актуализация сведений по КФХ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течение 2022 года проведены 4 собрания КФХ для определения размера земельных долей в правильной дроби.</w:t>
      </w:r>
    </w:p>
    <w:p>
      <w:pPr>
        <w:pStyle w:val="ConsPlusCel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22 предусмотрено 22,0 тыс.рублей. В течение 2022 года муниципальные контракты не заключались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а оформления технических паспортов на объекты недвижимости решалась за счет регистрации права собственности на </w:t>
      </w:r>
      <w:r>
        <w:rPr>
          <w:iCs/>
          <w:sz w:val="28"/>
          <w:szCs w:val="28"/>
        </w:rPr>
        <w:t>квартиры, дома,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обеспечения учета муниципальной собственности муниципального образования «Семичанское сельское поселение» решалась за счет проведения землеустро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частично достичь осуществления основной цели - </w:t>
      </w: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«Оформление права собственности и использования имущества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изготовление технической документации на объекты недвижимого имущества (технические планы и кадастровые паспор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ценка рыночной стоимости объектов недвижимого и движимого имущества муниципальной 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о</w:t>
      </w:r>
      <w:r>
        <w:rPr>
          <w:sz w:val="28"/>
          <w:szCs w:val="28"/>
        </w:rPr>
        <w:t>ценка рыночной стоимости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ценка рыночной стоимости годовой арендной платы объектов недвижимого и движимого имуществ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На реализацию мероприятий Подпрограммы 1 на 2022 год было предусмотрено 22,0 тыс. рублей. </w:t>
      </w:r>
      <w:r>
        <w:rPr>
          <w:sz w:val="28"/>
          <w:szCs w:val="28"/>
        </w:rPr>
        <w:t xml:space="preserve">В течение 2022 года муниципальные контракты не заключались.   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            </w:t>
      </w:r>
      <w:r>
        <w:rPr>
          <w:kern w:val="2"/>
          <w:sz w:val="28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           </w:t>
      </w:r>
      <w:r>
        <w:rPr>
          <w:kern w:val="2"/>
          <w:sz w:val="28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"/>
        <w:rPr>
          <w:b/>
          <w:b/>
          <w:i/>
          <w:i/>
          <w:kern w:val="2"/>
        </w:rPr>
      </w:pPr>
      <w:r>
        <w:rPr>
          <w:b/>
          <w:i/>
          <w:kern w:val="2"/>
        </w:rPr>
        <w:t>3.  Анализ факторов, повлиявших на ход реализации муниципальной программы.</w:t>
      </w:r>
    </w:p>
    <w:p>
      <w:pPr>
        <w:pStyle w:val="Heading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          </w:t>
      </w:r>
      <w:r>
        <w:rPr>
          <w:kern w:val="2"/>
          <w:sz w:val="28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6"/>
        </w:rPr>
        <w:t xml:space="preserve">              </w:t>
      </w:r>
      <w:r>
        <w:rPr>
          <w:kern w:val="2"/>
          <w:sz w:val="28"/>
          <w:szCs w:val="26"/>
        </w:rPr>
        <w:t>3.1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8"/>
          <w:szCs w:val="26"/>
        </w:rPr>
        <w:t xml:space="preserve">             </w:t>
      </w:r>
      <w:r>
        <w:rPr>
          <w:kern w:val="2"/>
          <w:sz w:val="28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Общий объем финансирования муниципальной программы в 2022 году составил 0,0 тыс. рублей, при плановых назначениях 22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6 целевых показателей достигли своих плановых значений 5 показателей, один показатель не достиг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6=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0:6= 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0:5=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83</w:t>
      </w:r>
      <w:r>
        <w:rPr>
          <w:sz w:val="28"/>
          <w:szCs w:val="28"/>
        </w:rPr>
        <w:t>*0,5+0*0,3+0*0,2= 0,4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536"/>
        <w:gridCol w:w="2268"/>
        <w:gridCol w:w="1701"/>
        <w:gridCol w:w="1276"/>
        <w:gridCol w:w="1417"/>
        <w:gridCol w:w="992"/>
        <w:gridCol w:w="993"/>
        <w:gridCol w:w="992"/>
        <w:gridCol w:w="992"/>
      </w:tblGrid>
      <w:tr>
        <w:trPr>
          <w:trHeight w:val="8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1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napToGrid w:val="false"/>
              <w:spacing w:lineRule="auto" w:line="228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8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6657"/>
        <w:gridCol w:w="1418"/>
        <w:gridCol w:w="2108"/>
        <w:gridCol w:w="1076"/>
        <w:gridCol w:w="1494"/>
        <w:gridCol w:w="2371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муниципальным имуществом»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Количество запаспортизированных бесхозяйных и муниципальных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,3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8,3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Доля объектов недвижимого имущества, находящихся в муниципальной собственности Семичанского сельского поселения, сведения о которых внесены в реестр муниципальной собственности Семичан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1276"/>
        <w:gridCol w:w="1276"/>
        <w:gridCol w:w="1275"/>
        <w:gridCol w:w="1276"/>
        <w:gridCol w:w="2269"/>
        <w:gridCol w:w="1350"/>
        <w:gridCol w:w="1484"/>
      </w:tblGrid>
      <w:tr>
        <w:trPr>
          <w:trHeight w:val="3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актический сро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езультат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кончания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планирован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стигнуты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/>
              <w:t>«</w:t>
            </w:r>
            <w:r>
              <w:rPr>
                <w:sz w:val="24"/>
                <w:szCs w:val="24"/>
              </w:rPr>
              <w:t>Оформление права собственности и использования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зготовления технических планов и кадастровых паспортов объекты недвижимого имуще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 и мун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документов, содерж необходимые сведения для осуществления государственного кад уче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объектов муниц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объектов, готовящихся к продаже и оценке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земельных участков, готовящихся к продаже и оцен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годовой арендной платы объектов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.6 Разработка проекта планировки и межевания территории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Уплата налога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 НДС за имущество, реализованное в 2020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за 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5812"/>
        <w:gridCol w:w="1984"/>
        <w:gridCol w:w="1702"/>
        <w:gridCol w:w="1842"/>
      </w:tblGrid>
      <w:tr>
        <w:trPr>
          <w:trHeight w:val="665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формление права собственности и использования имущества»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sz w:val="22"/>
                <w:szCs w:val="2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</w:t>
            </w:r>
            <w:r>
              <w:rPr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Оценка рыночной стоимости 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лата налога на добавленную стоимость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Галина</cp:lastModifiedBy>
  <cp:lastPrinted>2023-03-15T09:07:00Z</cp:lastPrinted>
  <dcterms:modified xsi:type="dcterms:W3CDTF">2023-03-15T06:08:00Z</dcterms:modified>
  <cp:revision>74</cp:revision>
  <dc:subject/>
  <dc:title> </dc:title>
</cp:coreProperties>
</file>