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0» февраля 2023 № 16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20.02.2023 г. № 16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22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tabs>
          <w:tab w:val="clear" w:pos="720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. № 45 утвержден План реализации муниципальной программы Семичанского сельского поселения «Развитие транспортной системы» на 2022 год.</w:t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было первоначально предусмотрено 115,8 тыс. рублей</w:t>
      </w:r>
      <w:r>
        <w:rPr>
          <w:color w:val="000000"/>
          <w:sz w:val="28"/>
          <w:szCs w:val="28"/>
        </w:rPr>
        <w:t xml:space="preserve">, в течение года изменения в программу не вносились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2 году в рамках Соглашения,  заключены 6 муниципальных контрактов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в рамках заключенного 07.12.2021года года муниципального контракта № 90 проведены работы по зимнему содержанию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установку недостающих дорожных знаков;</w:t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46,0 тыс. рублей.</w:t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11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1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40,9 тыс. рублей или на 36,9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 5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5,1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ы дорожные знаки в количестве 3 штук, ПОДД изготовлен в 2021 году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22 года и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46,0 тыс. рублей, что составляет 81,5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39,7 тыс. рублей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40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составил 5,1 тыс. рублей, в том числе на реализацию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</w:t>
      </w:r>
      <w:r>
        <w:rPr>
          <w:color w:val="000000"/>
          <w:sz w:val="28"/>
          <w:szCs w:val="28"/>
        </w:rPr>
        <w:t>становка дорожных знаков согласно проекта организации дорожного движения» - 5,1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color w:val="000000"/>
          <w:sz w:val="28"/>
          <w:szCs w:val="28"/>
        </w:rPr>
        <w:t>зготовление проекта дорожного движения» - 0,0 тыс.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2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8"/>
          <w:szCs w:val="16"/>
        </w:rPr>
      </w:pPr>
      <w:r>
        <w:rPr>
          <w:b/>
          <w:kern w:val="2"/>
          <w:sz w:val="18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2:4=0,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6,0:115,8= 0,4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0,40= 1,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67*0,3+1,7*0,2= 0,8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22 г.</w:t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35"/>
        <w:gridCol w:w="2552"/>
        <w:gridCol w:w="3260"/>
        <w:gridCol w:w="1275"/>
        <w:gridCol w:w="1276"/>
        <w:gridCol w:w="992"/>
        <w:gridCol w:w="1134"/>
        <w:gridCol w:w="993"/>
        <w:gridCol w:w="850"/>
      </w:tblGrid>
      <w:tr>
        <w:trPr>
          <w:trHeight w:val="5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»</w:t>
            </w:r>
          </w:p>
        </w:tc>
      </w:tr>
      <w:tr>
        <w:trPr>
          <w:trHeight w:val="1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муниципальным контрактам от 07.12.2021 № 90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5.2022г. № 27; (очищение дорог от снега, скашивание травы на обочинах, откосах,)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муниципальному контракту от 12.07.2022 № 38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роекта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ыполнено в 2021 год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Семича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7824"/>
        <w:gridCol w:w="1418"/>
        <w:gridCol w:w="2126"/>
        <w:gridCol w:w="796"/>
        <w:gridCol w:w="992"/>
        <w:gridCol w:w="1756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242"/>
        <w:gridCol w:w="1275"/>
        <w:gridCol w:w="1276"/>
        <w:gridCol w:w="1276"/>
        <w:gridCol w:w="1843"/>
        <w:gridCol w:w="2126"/>
        <w:gridCol w:w="1350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гнут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транспортной инфраструктуры Семича</w:t>
            </w:r>
            <w:r>
              <w:rPr>
                <w:color w:val="000000"/>
                <w:sz w:val="22"/>
                <w:szCs w:val="22"/>
              </w:rPr>
              <w:t>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«</w:t>
            </w: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1 категор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имнее содержание дорог, выполнены работы по вырубке деревьев и кустар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2"/>
                <w:szCs w:val="22"/>
              </w:rPr>
              <w:t>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1 катег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рожные знаки предоставлены в количестве 3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1 катег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ОДД не позже одного раза в тр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зготовлен 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5954"/>
        <w:gridCol w:w="1843"/>
        <w:gridCol w:w="1768"/>
        <w:gridCol w:w="12"/>
        <w:gridCol w:w="1830"/>
        <w:gridCol w:w="20"/>
      </w:tblGrid>
      <w:tr>
        <w:trPr>
          <w:trHeight w:val="48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(тыс. рублей), предусмотренны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20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81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407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37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6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5954"/>
        <w:gridCol w:w="1843"/>
        <w:gridCol w:w="1768"/>
        <w:gridCol w:w="1842"/>
      </w:tblGrid>
      <w:tr>
        <w:trPr>
          <w:trHeight w:val="2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4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1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4T15:12:00Z</cp:lastPrinted>
  <dcterms:modified xsi:type="dcterms:W3CDTF">2023-03-14T12:12:00Z</dcterms:modified>
  <cp:revision>68</cp:revision>
  <dc:subject/>
  <dc:title> </dc:title>
</cp:coreProperties>
</file>