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МИЧА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ЕМИЧ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17» февраля 2023 г. № 15 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. Семичный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 и спорт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 Полужирный" w:hAnsi="Times New Roman Полужирный" w:cs="Times New Roman Полужирный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bCs w:val="false"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Развитие физической культуры  и спорта»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е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7.02.2023 г. № 15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 и спорт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утверждена постановлением Администрации Семичанского сельского поселения от 25.10.2018 г №147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1 года № 44 утвержден План реализации муниципальной программы на 2022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естным бюджетом первоначально было предусмотрено 20,0тыс. рублей, в течении года в объем финансирования муниципальной программы были внесены изменения, и объем финансирования составил 5,0 тыс.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2 года муниципальные контракты не заключались. В целях </w:t>
      </w:r>
      <w:r>
        <w:rPr>
          <w:kern w:val="2"/>
          <w:sz w:val="28"/>
          <w:szCs w:val="28"/>
        </w:rPr>
        <w:t>создания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22 году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меющиеся на территории сельского поселения спортивные снаряды отремонтированы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совершенствованию материальной базы физической культуры и спорта, строительство новых, реконструкция и модернизация имеющихся спортивных объектов, оснащение их современным оборудованием и инвентарем решалась за счет ремонта спортивных снарядов, приобретенных в предыдущие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команды сельского поселения приняли участие в муниципальном этапе Спартакиады Дона. В течении 2022 года спортсмены поселения играли в шашки, шахматы, пляжный волейбол, перетягивали канат, играли в футбол, мини футбол, волейбол, принимали участие в соревнованиях по легкой атлетик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ф</w:t>
      </w:r>
      <w:r>
        <w:rPr>
          <w:kern w:val="2"/>
          <w:sz w:val="28"/>
          <w:szCs w:val="28"/>
        </w:rPr>
        <w:t>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текущий ремонт </w:t>
      </w:r>
      <w:r>
        <w:rPr>
          <w:bCs/>
          <w:kern w:val="2"/>
          <w:sz w:val="28"/>
          <w:szCs w:val="28"/>
        </w:rPr>
        <w:t>спортивных объе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укрепление материально-технической базы Семичанского сельского поселения для занятий спорто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22 год было предусмотрено 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0,0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Мероприятия Подпрограмм реализованы в неполном объеме. В связи со сложившейся на конец 2022 года финансовой обстановкой, мероприятие по укреплению материально-технической базы Семичанского сельского поселения для занятий спортом решено не реализовывать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Факторами, повлиявшими на ход реализации муниципальной программы явились </w:t>
      </w:r>
      <w:r>
        <w:rPr>
          <w:sz w:val="28"/>
          <w:szCs w:val="28"/>
        </w:rPr>
        <w:t>ограничительные мероприятия в связи с пандемией коронавирус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5.10.2018г. № 147 «Об утверждении муниципальной программы Семичанского сельского поселения  «Развитие физической культуры и спорта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муниципальной программы в 2022 году составил 0,0 тыс. рублей, при плановых назначениях 5,0 тыс.рублей. Информация о расходах на реализацию муниципальной программы представлена в приложении № 4 к  приложению постановлени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 xml:space="preserve">4 показателям плановые значения в 2022 году достигнут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8"/>
          <w:szCs w:val="28"/>
        </w:rPr>
        <w:t xml:space="preserve">               </w:t>
      </w:r>
      <w:r>
        <w:rPr>
          <w:b/>
          <w:i/>
          <w:kern w:val="2"/>
          <w:sz w:val="28"/>
          <w:szCs w:val="28"/>
        </w:rPr>
        <w:t>6</w:t>
      </w:r>
      <w:r>
        <w:rPr>
          <w:b/>
          <w:i/>
          <w:kern w:val="2"/>
          <w:sz w:val="26"/>
          <w:szCs w:val="26"/>
        </w:rPr>
        <w:t>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4 целевых показателей достигли своих плановых значений 3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4= 0,75 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 0,67, что характеризует </w:t>
      </w:r>
      <w:r>
        <w:rPr>
          <w:kern w:val="2"/>
          <w:sz w:val="28"/>
          <w:szCs w:val="28"/>
          <w:lang w:eastAsia="en-US"/>
        </w:rPr>
        <w:t>низкий</w:t>
      </w:r>
      <w:r>
        <w:rPr>
          <w:sz w:val="28"/>
          <w:szCs w:val="28"/>
        </w:rPr>
        <w:t xml:space="preserve">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3= 0,6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не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 0,75</w:t>
      </w:r>
      <w:r>
        <w:rPr>
          <w:sz w:val="28"/>
          <w:szCs w:val="28"/>
        </w:rPr>
        <w:t>*0,5+0,67*0,3+0=0,58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низки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В 2022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   отчетный период  2022 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2126"/>
        <w:gridCol w:w="2835"/>
        <w:gridCol w:w="1276"/>
        <w:gridCol w:w="1418"/>
        <w:gridCol w:w="850"/>
        <w:gridCol w:w="993"/>
        <w:gridCol w:w="850"/>
        <w:gridCol w:w="992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b/>
                </w:rPr>
                <w:t>&lt;2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b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инспектор по вопросам физической культуры и спор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поселения   принимали участие во всех районных соревнова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6"/>
        <w:gridCol w:w="4547"/>
        <w:gridCol w:w="6"/>
        <w:gridCol w:w="1412"/>
        <w:gridCol w:w="6"/>
        <w:gridCol w:w="2102"/>
        <w:gridCol w:w="6"/>
        <w:gridCol w:w="1070"/>
        <w:gridCol w:w="6"/>
        <w:gridCol w:w="1988"/>
        <w:gridCol w:w="6"/>
        <w:gridCol w:w="3388"/>
        <w:gridCol w:w="6"/>
      </w:tblGrid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цент охвата  населения Семичанского сельского поселения,  систематически занимающегося физической культурой и спортом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е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1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До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че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1666"/>
        <w:gridCol w:w="1242"/>
        <w:gridCol w:w="1451"/>
        <w:gridCol w:w="1276"/>
        <w:gridCol w:w="1417"/>
        <w:gridCol w:w="2161"/>
        <w:gridCol w:w="2127"/>
        <w:gridCol w:w="1525"/>
      </w:tblGrid>
      <w:tr>
        <w:trPr>
          <w:trHeight w:val="8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bCs/>
                <w:kern w:val="2"/>
              </w:rPr>
              <w:t>Развитие физической культуры и массового спорта в Семичан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«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илось кол-во населения, регулярно занимающегося физкультурой и спортом; спорт.команды приняли участие во всех районных соревн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«Т</w:t>
            </w:r>
            <w:r>
              <w:rPr>
                <w:rFonts w:cs="Times New Roman" w:ascii="Times New Roman" w:hAnsi="Times New Roman"/>
                <w:kern w:val="2"/>
              </w:rPr>
              <w:t xml:space="preserve">екущий ремонт </w:t>
            </w:r>
            <w:r>
              <w:rPr>
                <w:rFonts w:cs="Times New Roman" w:ascii="Times New Roman" w:hAnsi="Times New Roman"/>
                <w:bCs/>
                <w:kern w:val="2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специалисты Администрации Семичанского сельского поселения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сети спортивных сооружений, обеспечивающих возможность жителям Семичанского сельского поселения заниматься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илами специалистов администрации сельского поселения и жителей поселения отремонтированы спортивные объекты на территории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kern w:val="2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Администрации Семичанского сельского поселения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обеспеченности населения спортивными сооруж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 муниципальной 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4"/>
        <w:gridCol w:w="7"/>
        <w:gridCol w:w="5521"/>
        <w:gridCol w:w="7"/>
        <w:gridCol w:w="1835"/>
        <w:gridCol w:w="7"/>
        <w:gridCol w:w="1838"/>
        <w:gridCol w:w="7"/>
        <w:gridCol w:w="1842"/>
        <w:gridCol w:w="1"/>
      </w:tblGrid>
      <w:tr>
        <w:trPr>
          <w:trHeight w:val="328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6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физической культуры и спорта»   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6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Т</w:t>
            </w:r>
            <w:r>
              <w:rPr>
                <w:kern w:val="2"/>
                <w:sz w:val="24"/>
                <w:szCs w:val="24"/>
              </w:rPr>
              <w:t xml:space="preserve">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Галина</cp:lastModifiedBy>
  <cp:lastPrinted>2023-03-14T09:13:00Z</cp:lastPrinted>
  <dcterms:modified xsi:type="dcterms:W3CDTF">2023-03-14T06:14:00Z</dcterms:modified>
  <cp:revision>65</cp:revision>
  <dc:subject/>
  <dc:title> </dc:title>
</cp:coreProperties>
</file>