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6» февраля 2023 г. № 1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</w:rPr>
        <w:t>» 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40"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spacing w:val="40"/>
          <w:szCs w:val="24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spacing w:val="40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мичан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 02.2023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г. № 41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5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2</w:t>
      </w:r>
      <w:r>
        <w:rPr/>
        <w:t xml:space="preserve"> 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lang w:val="ru-RU"/>
        </w:rPr>
        <w:t xml:space="preserve">Заключен муниципальный контракт на техническое обслуживание автоматической пожарной сигнализации, находящейся в здании Администрации </w:t>
      </w:r>
      <w:r>
        <w:rPr>
          <w:bCs/>
        </w:rPr>
        <w:t xml:space="preserve">на сумму </w:t>
      </w:r>
      <w:r>
        <w:rPr>
          <w:bCs/>
          <w:lang w:val="ru-RU"/>
        </w:rPr>
        <w:t>12,0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13,2</w:t>
      </w:r>
      <w:r>
        <w:rPr>
          <w:szCs w:val="28"/>
        </w:rPr>
        <w:t xml:space="preserve">тыс.рублей, или </w:t>
      </w:r>
      <w:r>
        <w:rPr>
          <w:szCs w:val="28"/>
          <w:lang w:val="ru-RU"/>
        </w:rPr>
        <w:t>88,0</w:t>
      </w:r>
      <w:r>
        <w:rPr>
          <w:szCs w:val="28"/>
        </w:rPr>
        <w:t xml:space="preserve">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2 году осуществила 12 выездов на возгорания, из них 8 ландшафтных пожаров, 4 возгорания домовладений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 15,0 тыс. рублей, в том числе за счет средств местного бюджета – 15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3,2 тыс. рублей или на 88,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1,2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 реализации в отчетном году) с указанием причин их реализации не в полном объем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ые мероприятия Подпрограмм, запланированные на 2022 год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13,2 тыс. рублей, при плановых назначениях  15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32"/>
          <w:szCs w:val="28"/>
        </w:rPr>
      </w:pPr>
      <w:r>
        <w:rPr>
          <w:b/>
          <w:i/>
          <w:kern w:val="2"/>
          <w:sz w:val="3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,2:15= 0,88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67:0,88=0,7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75*0,5+0,67*0,3+0,76*0,2= 0,73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2 г.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984"/>
        <w:gridCol w:w="2693"/>
        <w:gridCol w:w="1701"/>
        <w:gridCol w:w="1559"/>
        <w:gridCol w:w="1276"/>
        <w:gridCol w:w="1134"/>
        <w:gridCol w:w="851"/>
        <w:gridCol w:w="99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свод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росп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по вопросам муниципального хозяйств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10.01.2022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плакаты  по противопожарной безопасности по договору от 07.11.2022 г. № 243/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499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селения в поселении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08"/>
        <w:gridCol w:w="1242"/>
        <w:gridCol w:w="1417"/>
        <w:gridCol w:w="1418"/>
        <w:gridCol w:w="1384"/>
        <w:gridCol w:w="1627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>
          <w:trHeight w:val="2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осуществлено 12 выездов на пожары: 8 ландшафтные пожары. 3 жилые домовла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целях предупреждения чрезвычайных ситуаций в здании Администрации проведено техобслуживание автоматической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е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461"/>
        <w:gridCol w:w="3476"/>
        <w:gridCol w:w="2126"/>
        <w:gridCol w:w="1917"/>
      </w:tblGrid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461"/>
        <w:gridCol w:w="3476"/>
        <w:gridCol w:w="2126"/>
        <w:gridCol w:w="19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3T13:48:00Z</cp:lastPrinted>
  <dcterms:modified xsi:type="dcterms:W3CDTF">2023-03-13T10:49:00Z</dcterms:modified>
  <cp:revision>63</cp:revision>
  <dc:subject/>
  <dc:title> </dc:title>
</cp:coreProperties>
</file>