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3.03.2023год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37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3 году за счет средств местного бюджета предусмотрено выполнение одного основного мероприя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2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 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первого полугодия 2023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3 год по  итогам 6 месяцев 2023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07-07T12:34:00Z</dcterms:modified>
  <cp:revision>33</cp:revision>
  <dc:subject/>
  <dc:title/>
</cp:coreProperties>
</file>