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ё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676,7т.руб. освоение средств запланировано на    3-4 кварталы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56 мероприятий, которые посетили 2486человек, количество участников культурно-досуговых формирований 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8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3</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1260,0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ы четыре контракта на сумму 26,5 тыс.рублей. Фактическое освоение средств программы составило 583,3 тыс. рублей или 46,3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от 30.12.2022 года № 33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1 «Развитие культуры в Семичанском сельском поселении» (далее – подпрограмма 1) на 2022 год предусмотрено 1260,0 тыс. рублей. По состоянию на 01.07.2023 заключены четыре контракта на сумму 26,5тыс. 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одпрограммы составило 583,3 тыс. рублей или 46,3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ов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На реализацию мероприятия предусмотрены средства на финансовое обеспечение выполнения муниципального задания. В 2023 году предусмотрена сумма в размере 1260,0 тыс. рублей. В течении первого полугодия освоение средств составило 583,3 тыс.рублей. В течении первого полугодия проведено 56 культурно-массовых мероприятий, количество посетителей составило 2486 человек. Функционирует шесть культурно-досуговых формирований, количество участников 94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3 год по  итогам 6 месяцев 2023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7T09:55:00Z</dcterms:modified>
  <cp:revision>26</cp:revision>
  <dc:subject/>
  <dc:title/>
</cp:coreProperties>
</file>