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за отчетный период 6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плата за электроэнергию уличного освещения производилась по договору № 61220300897 от 09.01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роведен ремонт и техобслужив сетей наружн освещения по мк от 29.03.2023№ 61202303000580 на сумму 31,9 т.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 освоение средств запланировано на   3- 4 кварталы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ланируется к реализ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к от 17.02.2023г. №18 и от 03.03.2023 № 21, от 22.06.2023 №39 приобретены баннеры на сумму 6,6 тыс.рублей, для весенних работ по благоустройству приобретены хоз. товары по муниципальному контракту от 03.03.2023 года № 19. Заключены мк на приобретение бензина для триммеров от 01.02.2023 № 14 и от 01.04.2023г. № 30 на сумму 19,0 тыс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1 тыс.рублей 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кварталы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Мероприят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ю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№ 0410/00827 от 13.02.2023 на вывоз мусора с территории кладбища на сумму 19,0 т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кварталы 2023 года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ведутся работы по благоустройству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3 г.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– муниципальная программа) утверждена постановлением Администрации Семичанского сельского поселения 25.10.2018г. № 141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cs="Times New Roman" w:ascii="Times New Roman" w:hAnsi="Times New Roman"/>
          <w:sz w:val="28"/>
          <w:szCs w:val="28"/>
        </w:rPr>
        <w:t xml:space="preserve">764,1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лей, в том числе средства областного бюджета в сумме 0,0 тыс.рублей и средства бюджета поселения в сумме 764,1 тыс.рубл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3 году за  отчетный период 6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cs="Times New Roman" w:ascii="Times New Roman" w:hAnsi="Times New Roman"/>
          <w:sz w:val="28"/>
          <w:szCs w:val="28"/>
        </w:rPr>
        <w:t xml:space="preserve">о 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444,6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194,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</w:rPr>
        <w:t xml:space="preserve">43,7 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«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от 30.12.2022 № 29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544,1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1 </w:t>
      </w:r>
      <w:r>
        <w:rPr>
          <w:sz w:val="28"/>
          <w:szCs w:val="28"/>
        </w:rPr>
        <w:t xml:space="preserve">на 2023 год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дву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 448,1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шести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  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48,1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оплату электроэнергии по уличному освещению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99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28,4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 проведен ремонт и техническое обслуживание сетей наружного освещения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 xml:space="preserve">». На реализацию мероприятия предусмотрено 96,0 тыс. рублей. Заключение договора на техническое, аварийное обслуживание и ремонт объектов газового хозяйства планируется на июль-август 2023 года. 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За аналогичный период 2022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о 96,6 тыс. рубле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1 по итогам первого полугодия 2023 года  достигнуты следующие результаты: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 мероприятия по оплате сетей уличного освещения в сельском поселении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cs="Calibri"/>
          <w:sz w:val="28"/>
          <w:szCs w:val="28"/>
        </w:rPr>
        <w:t>роведен ремонт и техническое обслуживание сетей наружного освещения.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шести месяцев 2023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220,0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«Мероприятия по благоустройству территории Семичанского сельского поселения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 «Мероприятия по благоустройству территории Семичанского сельского поселения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220,0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первой половин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х контрактов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64,6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приобретение, бензина для триммеров, извести, цемента, краски для работ по благоустройству, в связи с необходимостью приобретены баннеры с целью поддержки действий СВО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56,4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87,3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За аналогичный период 2022 года фактическое исполнение </w:t>
      </w:r>
      <w:r>
        <w:rPr>
          <w:sz w:val="28"/>
          <w:szCs w:val="28"/>
          <w:lang w:val="en-US"/>
        </w:rPr>
        <w:t xml:space="preserve">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 составило 50,8 тыс. рублей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2 по итогам первого полугодия 2023 года  достигнуты следующие результаты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дения работ по благоустройству  сельского поселения приобретены: песок, бензин для триммеров, известь, краска, цемент, баннеры.</w:t>
      </w:r>
    </w:p>
    <w:p>
      <w:pPr>
        <w:pStyle w:val="Style13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на 2023 год по  итогам 6 месяцев 2023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6 месяцев 2023 года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3-07-05T11:30:00Z</dcterms:modified>
  <cp:revision>30</cp:revision>
  <dc:subject/>
  <dc:title/>
</cp:coreProperties>
</file>