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6» июня  2023 г.  №  5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закреплении административного зда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е оператив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 Администрация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Закрепить за Администрацией Семичанского сельского поселения  административное здание кадастровый номер 61:09:0020101:1092, расположенное по адресу: Ростовская область, Дубовский район, х. Семичный, ул. Ленина, 14 площадью 705,7 кв.м.  на праве оперативного управл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Грицай Ольга Ильинична</dc:creator>
  <dc:description/>
  <cp:keywords/>
  <dc:language>en-US</dc:language>
  <cp:lastModifiedBy>Галина</cp:lastModifiedBy>
  <cp:lastPrinted>2023-07-03T10:31:00Z</cp:lastPrinted>
  <dcterms:modified xsi:type="dcterms:W3CDTF">2023-07-03T07:31:00Z</dcterms:modified>
  <cp:revision>3</cp:revision>
  <dc:subject/>
  <dc:title/>
</cp:coreProperties>
</file>