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20» июня  2023 года №  5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Семичанского  сельского поселения №  103 от 17.08.2015 г. «Об утверждении административного регламента по предоставлению муниципальной услуги «Консультирование граждан и юридических лиц по вопросам имущественных и земельных отно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В  </w:t>
      </w:r>
      <w:r>
        <w:rPr>
          <w:sz w:val="28"/>
          <w:szCs w:val="28"/>
        </w:rPr>
        <w:t xml:space="preserve"> связи с реструктуризацией  ИФНС России № 9,  Администрация Семичанского сельского поселения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Семичанского сельского поселения № 103 от 17.08.2015 г. «Об утверждении административного регламента по предоставлению муниципальной услуги «Консультирование граждан и юридических лиц по вопросам имущественных и земельных отношений»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 2.2.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  <w:r>
        <w:rPr>
          <w:sz w:val="28"/>
          <w:szCs w:val="28"/>
        </w:rPr>
        <w:t xml:space="preserve">  в подпункте «Органы и организации, с которыми Администрация, орган, предоставляющий услугу,   взаимодействует в целях предоставления муниципальной услуги:»: вместо «- Межрайонная инспекция Федеральной налоговой службы России № 9 по Ростовской области;» читать:   МИ ФНС № 4 по Рост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имущественных и земельных отношен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6:00Z</dcterms:created>
  <dc:creator>Марина</dc:creator>
  <dc:description/>
  <cp:keywords/>
  <dc:language>en-US</dc:language>
  <cp:lastModifiedBy>Галина</cp:lastModifiedBy>
  <cp:lastPrinted>2023-07-03T10:26:00Z</cp:lastPrinted>
  <dcterms:modified xsi:type="dcterms:W3CDTF">2023-07-03T07:2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