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20» июня  2023 г.  №  5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емичанского  сельского поселения №  140 от 13.10.2015 г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Style16"/>
        <w:jc w:val="center"/>
        <w:rPr/>
      </w:pPr>
      <w:r>
        <w:rPr>
          <w:b/>
          <w:sz w:val="28"/>
          <w:szCs w:val="28"/>
          <w:lang w:eastAsia="ru-RU"/>
        </w:rPr>
        <w:t>по предоставлению муниципальной  услуги</w:t>
      </w:r>
    </w:p>
    <w:p>
      <w:pPr>
        <w:pStyle w:val="Style16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Заключение договоров аренды муниципально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(за исключением земельных участков) на новый ср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вязи с реструктуризацией  ИФНС России № 9,  Администрация Семичанского сельского поселения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Внести в приложение № 1 к Постановлению Администрации Семичанского сельского поселения № 140 от 13.10.20215 г.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  2.3. Органы и организации, с которыми Администрация Семичанского сельского поселения, орган, предоставляющий услугу,   взаимодействует в целях предоставления муниципальной услуги: вместо: </w:t>
      </w:r>
      <w:r>
        <w:rPr>
          <w:rStyle w:val="Applestylespan"/>
          <w:sz w:val="28"/>
          <w:szCs w:val="28"/>
          <w:shd w:fill="FFFFFF" w:val="clear"/>
        </w:rPr>
        <w:t>Межрайонная инспекция Федеральной налоговой службы № 9</w:t>
      </w:r>
      <w:r>
        <w:rPr>
          <w:sz w:val="28"/>
          <w:szCs w:val="28"/>
        </w:rPr>
        <w:t xml:space="preserve"> читать:   МИ ФНС № 4 по Ростовской области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     О.В. Граче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ведущий специалист по вопросам имущественных и  земельных отношен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character" w:styleId="Applestylespan">
    <w:name w:val="apple-style-span"/>
    <w:qFormat/>
    <w:rPr/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/>
    <w:rPr>
      <w:b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4:00Z</dcterms:created>
  <dc:creator>Марина</dc:creator>
  <dc:description/>
  <cp:keywords/>
  <dc:language>en-US</dc:language>
  <cp:lastModifiedBy>Галина</cp:lastModifiedBy>
  <cp:lastPrinted>2023-07-03T10:19:00Z</cp:lastPrinted>
  <dcterms:modified xsi:type="dcterms:W3CDTF">2023-07-03T07:19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