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МИЧАНСКОЕ СЕЛЬСКОЕ ПОСЕЛЕНИЕ»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ЕМИЧАНСКОГО СЕЛЬСКОГО ПОСЕЛЕНИЯ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260"/>
        <w:rPr>
          <w:sz w:val="27"/>
          <w:szCs w:val="27"/>
        </w:rPr>
      </w:pPr>
      <w:r>
        <w:rPr>
          <w:sz w:val="27"/>
          <w:szCs w:val="27"/>
        </w:rPr>
        <w:t>«08» июня 2023 г. № 53                                                                   х. Семичный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гражданину Курбанову К.А. в собственность бесплатно жилого дома, находящегося в муниципальной собственности муниципального образования «Семичанское сельское поселение»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заявление Курбанова Курбана  Абдулгамидовича от 07.06.2023 г. о предоставлении в собственность бесплатно жилого дома, находящегося в муниципальной собственности муниципального образования «Семичанское сельское поселение», расположенного по адресу Ростовская область, Дубовский район, х. Семичный, ул. Животноводческая.1/1 дом 2, договор социального найма жилого помещения № 53 от 13.04.2023 г., на основании выписки о государственной регистрации права муниципального образования «Семичанское сельское поселение» в  Росреестре регистрационная запись 61:09:0600007:1412-61/013/2017-2 от 10.11.2017 г., руководствуясь  Законом РФ от 04.07.1991 №1541-1 «О приватизации жилищного фонда в Российской Федерации», Администрация Семичанского сельского поселения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cs="Arial"/>
          <w:sz w:val="27"/>
          <w:szCs w:val="27"/>
        </w:rPr>
        <w:t xml:space="preserve">Предоставить  гр. Курбанову Курбану  Абдулгамидовичу, </w:t>
      </w:r>
      <w:r>
        <w:rPr>
          <w:sz w:val="27"/>
          <w:szCs w:val="27"/>
        </w:rPr>
        <w:t>29.05.1996  года рождения,</w:t>
      </w:r>
      <w:r>
        <w:rPr>
          <w:rFonts w:cs="Arial"/>
          <w:sz w:val="27"/>
          <w:szCs w:val="27"/>
        </w:rPr>
        <w:t xml:space="preserve"> паспорт гражданина Российской Федерации 60 16  № 981199, выдан 08.09.2016 г. МП в селе Дубовское МО УФМС России по Ростовской области в посёлке Зимовники в собственность бесплатно жилой дом, общей площадью </w:t>
      </w:r>
      <w:r>
        <w:rPr>
          <w:sz w:val="27"/>
          <w:szCs w:val="27"/>
        </w:rPr>
        <w:t xml:space="preserve">80,9 кв. м, жилой площадью 44,9 </w:t>
      </w:r>
      <w:r>
        <w:rPr>
          <w:rFonts w:cs="Arial"/>
          <w:sz w:val="27"/>
          <w:szCs w:val="27"/>
        </w:rPr>
        <w:t>кв.м., находящийся в муниципальной собственности муниципального образования «Семичанское сельское поселение» и расположенный по адресу: Ростовская область, Дубовский район, х. Семичный ул. Животноводческая 1/1, дом 2.</w:t>
      </w:r>
    </w:p>
    <w:p>
      <w:pPr>
        <w:pStyle w:val="Normal"/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2. Специалисту Администрации Семичан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Arial"/>
          <w:sz w:val="27"/>
          <w:szCs w:val="27"/>
        </w:rPr>
        <w:t>–</w:t>
      </w:r>
      <w:r>
        <w:rPr>
          <w:rFonts w:cs="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подготовить договор на  предоставление гражданину бесплатно жилого дома, находящегося в муниципальной собственности муниципального образования «Семичан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Arial"/>
          <w:sz w:val="27"/>
          <w:szCs w:val="27"/>
        </w:rPr>
        <w:t>3. Ведущему специалисту по вопросам имущественных и земельных отношений Администрации Семичанского сельского поселения:</w:t>
      </w:r>
    </w:p>
    <w:p>
      <w:pPr>
        <w:pStyle w:val="Normal"/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- зарегистрировать договор передачи жилого помещения в собственность граждан в Росреестре, </w:t>
      </w:r>
    </w:p>
    <w:p>
      <w:pPr>
        <w:pStyle w:val="Normal"/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- внести изменения в реестр объектов, находящихся в  муниципальной собственности муниципального образования «Семичанское сельское поселение»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7"/>
          <w:szCs w:val="27"/>
        </w:rPr>
        <w:t>Семичанского сельского поселения                                                О.В. Г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8:00Z</dcterms:created>
  <dc:creator>Власенко</dc:creator>
  <dc:description/>
  <cp:keywords/>
  <dc:language>en-US</dc:language>
  <cp:lastModifiedBy>Галина</cp:lastModifiedBy>
  <cp:lastPrinted>2023-07-03T10:03:00Z</cp:lastPrinted>
  <dcterms:modified xsi:type="dcterms:W3CDTF">2023-07-03T07:03:00Z</dcterms:modified>
  <cp:revision>7</cp:revision>
  <dc:subject/>
  <dc:title/>
</cp:coreProperties>
</file>