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7» апреля 2023г.                                                                                    № 43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квартал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квартал 2023 года по доходам в сумме </w:t>
      </w:r>
      <w:r>
        <w:rPr>
          <w:color w:val="000000"/>
          <w:sz w:val="28"/>
          <w:szCs w:val="28"/>
        </w:rPr>
        <w:t xml:space="preserve">2 293 962 </w:t>
      </w:r>
      <w:r>
        <w:rPr>
          <w:sz w:val="28"/>
          <w:szCs w:val="28"/>
        </w:rPr>
        <w:t>рубля 80 коп., по расходам в сумме 1 645 107 рублей 96 коп., с превышением доходов над расходами (профицит местного бюджета) в сумме 648 854 рубля 84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23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1 квартал 2023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23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7.04.2023  года  </w:t>
      </w:r>
      <w:r>
        <w:rPr>
          <w:sz w:val="28"/>
          <w:szCs w:val="28"/>
        </w:rPr>
        <w:t>№ 43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>1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2294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3,7 процентов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645,1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15,1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64,1 тыс. рублей, или на 6,7 процента, по расходам увеличение на </w:t>
      </w:r>
      <w:r>
        <w:rPr>
          <w:color w:val="000000"/>
          <w:sz w:val="28"/>
          <w:szCs w:val="28"/>
        </w:rPr>
        <w:t>241,8 тыс</w:t>
      </w:r>
      <w:r>
        <w:rPr>
          <w:sz w:val="28"/>
          <w:szCs w:val="28"/>
        </w:rPr>
        <w:t xml:space="preserve">. рублей, или на 17,2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23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648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23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814,0 тыс. рублей, или 22,1 процента к плану года. В сравнении с аналогичным периодом прошлого года объем собственных доходов местного бюджета ниже уровня прошлого года на 184,5 тыс. рублей, или на 18,5 процента. Это обусловлено уменьш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82,9 тыс. рублей; налог на доходы физических лиц – на 3,7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– на 144,4 тыс. рублей; земельный налог – на 49,3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штрафы, санкции, возмещение ущерба – на 32,5 тыс. рублей; государственная пошлина – на 1,3 тыс. рублей. Отсутствуют инициативные платежи, зачисляемые в бюджеты сельских поселений, которые в 1 квартале 2022 года </w:t>
      </w:r>
      <w:r>
        <w:rPr>
          <w:color w:val="000000"/>
          <w:sz w:val="28"/>
          <w:szCs w:val="28"/>
        </w:rPr>
        <w:t>поступили в сумме 25,6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23 года составил 1 48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1 410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2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90,6 </w:t>
      </w:r>
      <w:r>
        <w:rPr>
          <w:sz w:val="28"/>
          <w:szCs w:val="28"/>
        </w:rPr>
        <w:t>тыс. рублей, что составляет 9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20,3</w:t>
      </w:r>
      <w:r>
        <w:rPr>
          <w:sz w:val="28"/>
          <w:szCs w:val="28"/>
        </w:rPr>
        <w:t xml:space="preserve"> тыс. рублей, что составляет 14,0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4,6 тыс. рублей, или 15,8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23 года направлено 1617,0 тыс. рублей, что составляет 15,1 процента к годовым плановым назначениям, или 98,3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 2023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1 квартал </w:t>
            </w:r>
            <w:r>
              <w:rPr>
                <w:sz w:val="28"/>
                <w:szCs w:val="28"/>
              </w:rPr>
              <w:t xml:space="preserve">2023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квартал </w:t>
            </w:r>
            <w:r>
              <w:rPr>
                <w:b/>
                <w:sz w:val="28"/>
                <w:szCs w:val="28"/>
              </w:rPr>
              <w:t>2023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0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3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0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0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67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94,0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8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1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8,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3-04-10T15:07:00Z</cp:lastPrinted>
  <dcterms:modified xsi:type="dcterms:W3CDTF">2023-04-28T05:40:00Z</dcterms:modified>
  <cp:revision>255</cp:revision>
  <dc:subject/>
  <dc:title/>
</cp:coreProperties>
</file>