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06» марта 2023 г. № 23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итогов  социально –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экономического развития за 202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hd w:fill="auto" w:val="clear"/>
        <w:spacing w:before="0" w:after="0"/>
        <w:ind w:left="23" w:hanging="0"/>
        <w:jc w:val="both"/>
        <w:rPr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В соответствии со статьей 173 Бюджетного кодекса Российской Федерации, Распоряжением Правительства Ростовской области от 18.08.2021 № 667 «О прогнозе социально-экономического развития Ростовской области  на 2022-2024 годы», Положением о бюджетном процессе в муниципальном образовании «Семичанское сельское поселение», утвержденным решением Собрания депутатов Семичанского сельского поселения от 03.03.2015г. № 112, Постановлением Администрации Семичанского сельского поселения от 27.09.2021года № 82 </w:t>
      </w:r>
      <w:r>
        <w:rPr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О прогнозе социально-экономического развития Семичанского сельского поселения на 2022-2024 годы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 xml:space="preserve">Администрация Семичанского сельского поселения </w:t>
      </w: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итоги социально-экономического развития Семичанского сельского поселения Дубовского района за 2022 год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обнародовать на официальном сайте администрации Семича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  О.В. Граче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мича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 xml:space="preserve">от 06.03. 2023года  № 23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 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  за 2022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ятельность Администрации Семичанского сельского поселения Дубовского района в 2022 финансовом году была направлена на удержание достигнутой ранее положительной динамики развития экономики, на повышение деловой и инвестиционной активности как базы для устойчивого наполнения бюджета Семичанского сельского поселения (далее – бюджет поселения), улучшение ситуации в социальной сфере, на комфортность проживания на территории  сельского поселения (далее – поселение)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Несмотря на работу в условиях пандемии в 2022 году сохранялась стабильная социально-экономическая ситуация в поселении.  Были обеспечены необходимые условия для работы подведомственного учреждения культуры поселения МБУК «Семичанский СДК»,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  </w:t>
      </w:r>
    </w:p>
    <w:p>
      <w:pPr>
        <w:pStyle w:val="Style18"/>
        <w:spacing w:before="0" w:after="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алое предпринимательство в поселении развивается по следующим направлениям: сельскохозяйственное производство в сфере растениеводства,  торговля продовольственными и хозяйственными товарами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Оборот розничной торговли</w:t>
      </w:r>
      <w:r>
        <w:rPr>
          <w:sz w:val="26"/>
          <w:szCs w:val="26"/>
        </w:rPr>
        <w:t xml:space="preserve"> за 2022 год в сравнении с 2021 годом увеличил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уктуре розничного товарооборота 80% приходится на торговлю продовольственными товарами. </w:t>
      </w:r>
    </w:p>
    <w:p>
      <w:pPr>
        <w:pStyle w:val="211"/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Большинство организаций поселения имеют устойчивое экономическое и финансовое положе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2022 году особое внимание Администрацией поселения уделялось предоставлению муниципальных услуг в области культу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приоритетных направлений развития физкультуры и спорта в поселении является создание условий для занятий населения физкультурой и спорто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целью возрождения традиций, развития народного творчества и совершенствования культурно-досуговой деятельности поселения                                                                                                              проводятся мероприятия для всех слоев населения на базе МБУК «Семичанский СДК» и библиотеки. Несмотря на условия пандемии, Дом культуры продолжал работать в обычном режиме. В дистанционном формате было проведено множество мероприятий и акций ко всем государственным праздникам. Особый интерес у молодого поколения вызывают флешмобы, челленджы, акции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На протяжении всего года коллектив Дома культуры участвовал во многих конкурсах и смотрах. В 2022 году вокальный коллектив «Селяночка» и дуэт «Калина» приняли участие в районном народном гулянии «БОЯРЫНЯ МАСЛЕНИЦА». Вокальный коллектив «Селяночка» и сольный исполнитель Ареян С. Н. награждены дипломами за участие в районном фестивале «Троицкие гулянья»;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грамотой награжден вокальный коллектив «Селяночка» за участие в третьем районном фестивале народного творчества «ПОЁТ СЕЛО МОЁ РОДНОЕ»;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окальный коллектив «Селяночка» награжден грамотой за участие в восьмом районном фестивале казачьего и народного творчества «ПОКРОВА-2022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2021 году МБУК «Семичанский СДК»  стал </w:t>
      </w:r>
      <w:r>
        <w:rPr>
          <w:color w:val="000000"/>
          <w:sz w:val="26"/>
          <w:szCs w:val="26"/>
        </w:rPr>
        <w:t xml:space="preserve">победителем в  </w:t>
      </w:r>
      <w:r>
        <w:rPr>
          <w:sz w:val="26"/>
          <w:szCs w:val="26"/>
          <w:lang w:val="en-US" w:eastAsia="en-US"/>
        </w:rPr>
        <w:t>конкурсном отборе на обеспечение развития и укрепления материально-технической базы домов культуры в населенных пунктах с числом жителей до 50 тысяч человек.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В 2022 году за </w:t>
      </w:r>
      <w:r>
        <w:rPr>
          <w:kern w:val="2"/>
          <w:sz w:val="26"/>
          <w:szCs w:val="26"/>
        </w:rPr>
        <w:t>счет средств федерального, областного и местного бюджетов приобретено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звукотехническое оборудование для работы сельского дома культуры.</w:t>
      </w:r>
      <w:r>
        <w:rPr>
          <w:kern w:val="2"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МБУК «Семичанский СДК» прошел конкурсный отбор в губернаторском  проекте  поддержки местных инициатив "СДЕЛАЕМ ВМЕСТЕ"- инициативного бюджетирования на сумму  482,0 тыс. руб. В 2022 году  инициативный проек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реализован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6"/>
          <w:szCs w:val="26"/>
        </w:rPr>
        <w:t>в здание Семичанского СД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приобретены кресла и </w:t>
      </w:r>
      <w:r>
        <w:rPr>
          <w:sz w:val="26"/>
          <w:szCs w:val="26"/>
        </w:rPr>
        <w:t xml:space="preserve">система кондиционирования воздуха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 2022 год Администрацией поселения была проделана большая работа по благоустройству и обустройству поселения, а именно: проведены общепоселковые субботники в количестве 13 ед., на которых вырублены кустарники и сухие деревья, убран мусор и побелены деревья, очищено от мусора и приведено в порядок сельское кладбищ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2022 году жители Семичанского сельского поселения активно занимались газификацией своих подворий. На 31.12.2023 года в поселении газифицированы 131 подворье и четыре социальных объект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и создания условий для массового отдыха жителей поселения и организации обустройства мест массового отдыха проведены мероприятия по благоустройству территории поселения, обустройство клумб.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части организации сбора и вывоза мусора Единым оператором  осуществлён вывоз твёрдых бытовых отходов и крупногабаритных отходов, осуществляется контроль за порядком сбора и вывоза ТКО, выполнением Правил благоустройства и санитарного содержания территории поселения юридическими и физическими лицами, независимо от форм их собственности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оведена большая работа в части организации освещения улиц; осуществляется систематический контроль за освещением населенного пункта, приобретены и установлены дополнительные светодиодные лампы, заменены фонари и произведен ремонт неисправностей уличного освещ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части организации ритуальных услуг и содержание мест захоронения: Администрацией сельского поселения проводятся работы по уборке и благоустройству кладбища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На нашей территории функционирует 204 пожарная часть, данное подразделение оперативно выезжает на возникающие чрезвычайные ситуации. С помощью пожарных удается поддерживать в рабочем состоянии все пожарные гидранты на территории хутора Семичны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В период сложной эпидемиологической ситуации работники ПЧ № 204 на безвозмездной основе, согласно разработанных графиков, проводили дезинфицирующие мероприятия по всем социально значимым объектам и местам скопления граждан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 территории поселения осуществляет свою деятельность отделение социального обслуживания на дому (ОСО). В учреждении трудятся девять работников. За 2022 год обслужено 59 человек, предоставлено 61 094 услуг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о состоянию на 01.01.2023 на обслуживании состоит 59 человек.</w:t>
      </w:r>
    </w:p>
    <w:p>
      <w:pPr>
        <w:pStyle w:val="Normal"/>
        <w:ind w:firstLine="720"/>
        <w:jc w:val="both"/>
        <w:rPr>
          <w:rStyle w:val="StrongEmphasis"/>
        </w:rPr>
      </w:pPr>
      <w:r>
        <w:rPr>
          <w:sz w:val="26"/>
          <w:szCs w:val="26"/>
        </w:rPr>
        <w:t>Приоритетными направлениями и стратегическими ориентирами за 2022 год, как и в предыдущие годы, являются: повышение уровня финансовой обеспеченности территории, развитие предпринимательства, социальное благополучие населения. Чёткое следование данным ориентирам в отчетном периоде позволило продвинуться в достижении определённых целей бюджетной политики поселения на среднесрочную перспектив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ходная часть бюджета поселения за 2022 год сформирована из налоговых и неналоговых доходов и безвозмездных поступлений в объеме равном 10 498,8тыс. руб. Фактически за 2022 год исполнение доходной части составило 10 496,1 тыс. руб., или 99,97 % к плановым показателям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актическое выполнение плановых показателей расходной части бюджета поселения за 2022 год 88,5 % от плановых показателей или 9531,2 тыс. руб.; Выполняются все взятые на себя социальные обязательства; обеспечено выполнение всех выплат, которые предусмотрены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асходы на культуру, социальную политику, молодежную политику и спорт за 2022 год составили 2256,8 тыс. руб. или 23,7 % всех расходов бюджета поселения в 2022 году.</w:t>
      </w:r>
    </w:p>
    <w:p>
      <w:pPr>
        <w:pStyle w:val="Normal"/>
        <w:suppressAutoHyphens w:val="true"/>
        <w:jc w:val="both"/>
        <w:rPr>
          <w:sz w:val="26"/>
          <w:szCs w:val="26"/>
          <w:highlight w:val="yellow"/>
          <w:lang w:eastAsia="ar-SA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итогам 2022 года организация бюджетного процесса в сельском поселении соответствует требованиям бюджетного и налогового законодательства Российской Федерации, соблюдаются нормы и ограничения, установленные Бюджетным кодексом Российской Федерации. В течение 2022 года проведено девять заседаний Координационного Совета, на которые приглашены  152 чел. физ.лиц. Рассмотрена задолженность 211,6 т. руб., погашено 200,5 т.руб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      </w:t>
      </w:r>
      <w:r>
        <w:rPr>
          <w:sz w:val="26"/>
          <w:szCs w:val="26"/>
          <w:lang w:eastAsia="ar-SA"/>
        </w:rPr>
        <w:t xml:space="preserve">В 2022 году бюджет Семичанского сельского поселения сформирован по программной структуре на основе утвержденных муниципальных программ, применяется программная бюджетная классификация.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текущем году в поселении </w:t>
      </w:r>
      <w:r>
        <w:rPr>
          <w:bCs/>
          <w:sz w:val="26"/>
          <w:szCs w:val="26"/>
        </w:rPr>
        <w:t>демографическая ситуация сложилась следующим образом:</w:t>
      </w:r>
      <w:r>
        <w:rPr>
          <w:sz w:val="26"/>
          <w:szCs w:val="26"/>
        </w:rPr>
        <w:t xml:space="preserve"> количество умерших составило 17 человек, родилось 7 дет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на сегодняшний день остается ряд нерешенных проблем, требующих особого внимания, к которым в первую очередь относятся недостаточность собственной налоговой базы поселения для исполнения им полномочий по решению вопросов местного значения и опережающий рост расходных обязательст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аковы </w:t>
      </w:r>
      <w:r>
        <w:rPr>
          <w:bCs/>
          <w:sz w:val="26"/>
          <w:szCs w:val="26"/>
        </w:rPr>
        <w:t>основные итоги</w:t>
      </w:r>
      <w:r>
        <w:rPr>
          <w:sz w:val="26"/>
          <w:szCs w:val="26"/>
        </w:rPr>
        <w:t xml:space="preserve"> социально-экономического развития поселения в 2022 году. Главным результатом уходящего года стало закрепление положительной динамики развития поселения и повышение на основе этого уровня жизни наших люд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Основной текст 2 Знак"/>
    <w:basedOn w:val="Style12"/>
    <w:qFormat/>
    <w:rPr>
      <w:rFonts w:ascii="Times New Roman" w:hAnsi="Times New Roman" w:cs="Calibri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(2)_"/>
    <w:basedOn w:val="Style12"/>
    <w:qFormat/>
    <w:rPr>
      <w:rFonts w:ascii="Times New Roman" w:hAnsi="Times New Roman" w:eastAsia="Arial Unicode MS" w:cs="Times New Roman"/>
      <w:b/>
      <w:bCs/>
      <w:sz w:val="27"/>
      <w:szCs w:val="27"/>
      <w:shd w:fill="FFFFFF" w:val="clear"/>
    </w:rPr>
  </w:style>
  <w:style w:type="character" w:styleId="FontStyle20">
    <w:name w:val="Font Style20"/>
    <w:qFormat/>
    <w:rPr>
      <w:rFonts w:ascii="Verdana" w:hAnsi="Verdana" w:cs="Verdana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22">
    <w:name w:val="Основной текст 2"/>
    <w:basedOn w:val="Normal"/>
    <w:qFormat/>
    <w:pPr>
      <w:suppressAutoHyphens w:val="true"/>
    </w:pPr>
    <w:rPr>
      <w:rFonts w:eastAsia="Calibri" w:cs="Calibr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1" w:before="300" w:after="180"/>
      <w:jc w:val="center"/>
    </w:pPr>
    <w:rPr>
      <w:rFonts w:eastAsia="Arial Unicode MS"/>
      <w:b/>
      <w:bCs/>
      <w:sz w:val="27"/>
      <w:szCs w:val="27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1"/>
      <w:ind w:firstLine="734"/>
      <w:jc w:val="both"/>
    </w:pPr>
    <w:rPr>
      <w:rFonts w:ascii="Verdana" w:hAnsi="Verdana" w:cs="Verdan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5:07:00Z</dcterms:created>
  <dc:creator>1</dc:creator>
  <dc:description/>
  <cp:keywords/>
  <dc:language>en-US</dc:language>
  <cp:lastModifiedBy>Галина</cp:lastModifiedBy>
  <cp:lastPrinted>2023-03-30T15:23:00Z</cp:lastPrinted>
  <dcterms:modified xsi:type="dcterms:W3CDTF">2023-03-30T12:23:00Z</dcterms:modified>
  <cp:revision>36</cp:revision>
  <dc:subject/>
  <dc:title/>
</cp:coreProperties>
</file>