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3» марта 2023 г. № 2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предоставлении семье гражданину Курбанова Х.А. в собственность бесплатно жилого дома, находящегося в муниципальной собственности Муниципального Образования «Семичанское сельское поселени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урбанова Хабибулы  Абдулгамидовича от 07.02.2023 г. о предоставлении в собственность бесплатно жилого дома, находящегося в муниципальной собственности Муниципального Образования «Семичанское сельское поселение», расположенного по адресу Ростовская область, Дубовский район, х. Семичный, ул. Животноводческая, 1/1 дом 1,  договор социального найма жилого помещения № 50 от 01.07.2022 г., на основании выписки о государственной регистрации права муниципального образования «Семичанское сельское поселение» в  Росреестре регистрационная запись 61:09:0600007:1413-61/013/2017-2 от 10.11.2017 г., руководствуясь  Законом РФ от 04.07.1991 №1541-1 «О приватизации жилищного фонда в Российской Федерации»,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оставить  гр. Курбанову Хабибуле  Абдулгамидовичу, 13.07.1988 года рождения, паспорт гражданина Российской Федерации 60 08 № 352755, выдан 30.08.2008 г. Отделением в селе Дубовском МО УФМС России по Ростовской области в посёлке Зимовники,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р. Курбановой Барият Курбановне, 25.10.1989 года рождения, </w:t>
      </w:r>
      <w:bookmarkStart w:id="0" w:name="_GoBack"/>
      <w:bookmarkEnd w:id="0"/>
      <w:r>
        <w:rPr>
          <w:rFonts w:cs="Arial"/>
          <w:sz w:val="28"/>
          <w:szCs w:val="28"/>
        </w:rPr>
        <w:t>паспорт гражданки Российской Федерации 60 09 № 685841, выдан 20.05.2010 года ТП в селе Дубовское МО УФМС  России по Ростовской  области в посёлке Зимовники,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р. Курбановой  Нурият Хабибулаевне, 09.04.2010 года рождения, свидетельство о рождении  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>AH</w:t>
      </w:r>
      <w:r>
        <w:rPr>
          <w:rFonts w:cs="Arial"/>
          <w:sz w:val="28"/>
          <w:szCs w:val="28"/>
        </w:rPr>
        <w:t xml:space="preserve"> № 715395, выдано 24.03.2020 г. Отделом записи гражданского состояния Администрации Дубовского района Ростовской области, 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р. Курбанову Рабазану Хабибулаевичу, 23.08.2013 года рождения, свидетельство о рождении 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>AH</w:t>
      </w:r>
      <w:r>
        <w:rPr>
          <w:rFonts w:cs="Arial"/>
          <w:sz w:val="28"/>
          <w:szCs w:val="28"/>
        </w:rPr>
        <w:t xml:space="preserve"> № 662485, выдано10.09.2013 г. Отделом ЗАГС администрации  Дубовского района Ростовской области,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 xml:space="preserve">гр. Курбановой  Патимат Хабибулаевне 30.07.2022 года рождения, свидетельство о рождении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en-US"/>
        </w:rPr>
        <w:t>AH</w:t>
      </w:r>
      <w:r>
        <w:rPr>
          <w:rFonts w:cs="Arial"/>
          <w:sz w:val="28"/>
          <w:szCs w:val="28"/>
        </w:rPr>
        <w:t xml:space="preserve"> № 860606, выдано 30.08.2022 г. 961000009 Отделом записи актов гражданского состояния Администрации Дубовского района Ростовской области, в собственность бесплатно жилой дом, общей площадью 109,7 кв.м., в том числе жилой площадью 62,1 кв.м. находящийся в муниципальной собственности Муниципального Образования «Семичанское сельское поселение» и расположенный по адресу: Ростовская область, Дубовский район, х. Семичный ул. Животноводческая 1/1, д. 1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2. Специалисту по вопросам муниципального хозяйства Администрации Семичан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готовить договор на  предоставление гражданам бесплатно жилого помещения (квартиры), находящегося в муниципальной собственности Муниципального Образования «Семича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Гражданам </w:t>
      </w:r>
      <w:r>
        <w:rPr>
          <w:rFonts w:cs="Arial"/>
          <w:sz w:val="28"/>
          <w:szCs w:val="28"/>
        </w:rPr>
        <w:t xml:space="preserve">Курбанову Хабибуле Абдулгамидовичу, Курбановой Барият  Курбановне, Курбановой  Нурият  Хабибулаевне, Курбанову Рабазану Хабибулаевичу, Курбановой Патимат Хабибулаевне: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формленные в установленном порядке документы зарегистрировать в Дубовском отделе</w:t>
      </w:r>
      <w:r>
        <w:rPr>
          <w:rFonts w:cs="Arial"/>
          <w:iCs/>
          <w:sz w:val="28"/>
          <w:szCs w:val="28"/>
        </w:rPr>
        <w:t>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–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предоставить в Администрацию Семичанского сельского поселения</w:t>
      </w:r>
      <w:r>
        <w:rPr>
          <w:rFonts w:cs="Arial"/>
          <w:sz w:val="28"/>
          <w:szCs w:val="28"/>
        </w:rPr>
        <w:t xml:space="preserve"> копию выписки о государственной регистрации права собственности на помещение в Росреестре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4. Ведущему специалисту по вопросам имущественных и земельных отношений Администрации Семичанского сельского поселения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нести изменения в реестр объектов, находящихся в  муниципальной собственности муниципального образования «Семичанское сельское поселение»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Семичанского сельского поселения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  <w:t>Постановление вносит</w:t>
      </w:r>
    </w:p>
    <w:p>
      <w:pPr>
        <w:pStyle w:val="Normal"/>
        <w:rPr>
          <w:szCs w:val="16"/>
        </w:rPr>
      </w:pPr>
      <w:r>
        <w:rPr>
          <w:szCs w:val="16"/>
        </w:rPr>
        <w:t>специалист по вопросам 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2:00Z</dcterms:created>
  <dc:creator>Власенко</dc:creator>
  <dc:description/>
  <cp:keywords/>
  <dc:language>en-US</dc:language>
  <cp:lastModifiedBy>Галина</cp:lastModifiedBy>
  <cp:lastPrinted>2023-03-30T15:20:00Z</cp:lastPrinted>
  <dcterms:modified xsi:type="dcterms:W3CDTF">2023-03-30T12:20:00Z</dcterms:modified>
  <cp:revision>6</cp:revision>
  <dc:subject/>
  <dc:title/>
</cp:coreProperties>
</file>