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9 месяцев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4 квартал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Освоение денежных средств запланировано на 4 квартал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2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2 году в местном  бюджете предусмотрено 5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22 год предусмотрено 5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четвертом квартале 2022 года.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в 2022году за счет средств местного бюджета предусмотрено выполнение двух основных мероприятий, срок выполнения которых не наступил.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2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ля занятий спортом ежегодно пополняется новыми видами оборудования.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2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1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физической культуры и спорта» составило 0,0 тыс.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22 год по  итогам 9 месяцев 2022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22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2-10-04T10:58:00Z</dcterms:modified>
  <cp:revision>14</cp:revision>
  <dc:subject/>
  <dc:title/>
</cp:coreProperties>
</file>