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9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Для работ по техническому обслуживанию автоматической установки пожарной сигнализации заключен муниципальный контракт от 10.01.2022 № 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 тыс.руб. предусм к использованию в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3,0 тыс.рублей планируется к исполнению в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15,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2 заключен один муниципальный контракт. Фактическое освоение средств составило 8,0 тыс. рублей или 53,3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2год предусмотрено 1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 один муниципальный контракт на сумму 12,0 тыс. рублей. Фактическое освоение средств составило 8,0 тыс. рублей или 66,7%.</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четы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2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2,0 тыс. рублей. </w:t>
      </w:r>
      <w:r>
        <w:rPr>
          <w:rFonts w:cs="Times New Roman" w:ascii="Times New Roman" w:hAnsi="Times New Roman"/>
          <w:sz w:val="28"/>
          <w:szCs w:val="28"/>
        </w:rPr>
        <w:t>По состоянию на 01.10.2022 заключен  муниципальный контракт на сумму 12,0 тыс. рублей. Фактическое освоение средств составило 8,0 тыс. рублей или 66,7%.</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3,0 тыс.рублей. В рамках мероприятия планируется заключение муниципального контракта на приобретение информационного материала (плакатов).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2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составило 17,4 тыс. 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w:t>
      </w:r>
      <w:r>
        <w:rPr>
          <w:rFonts w:cs="Times New Roman" w:ascii="Times New Roman" w:hAnsi="Times New Roman"/>
          <w:sz w:val="28"/>
          <w:szCs w:val="28"/>
        </w:rPr>
        <w:t>ь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9 месяцев 2022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2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10-04T08:34:00Z</dcterms:modified>
  <cp:revision>25</cp:revision>
  <dc:subject/>
  <dc:title/>
</cp:coreProperties>
</file>