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за отчетный период 9 месяцев 2022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Оплата за электроэнергию уличного освещения производилась по договору № 61220300797 от 10.01.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роведен ремонт сетей уличного освещения по мк от 24.08.2022 года №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 освоение средств запланировано на   4 квартал 20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следование дымового и вентилизационного каналов по мк № 40 от 18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освоение средств запланировано на   4 квартал 20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униципальному контракту от 14.03.2022г. №18 приобретён баннер на сумму 2,2 тыс.рублей, для весенних работ по благоустройству приобретены известь, краска, цемент, кисточки, валики по муниципальному контракту от 01.04.2022 года № 24 и по муниципальному контракту от 06.05.2022 № 26 приобретены ведра, перчатки, мешки для мусора. Заключены контракты на приобретение бензина для триммеров от 01.04.2022г. № 4120-ТК  и от 01.07.2022 г.№ 9/20 на сумму 9,8 тыс.руб. и 14,4тыс.рублей. Запчасти для триммеров приобретены по мк № 34 от 16.06.2022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шивание травы проведено по мк № 39 от 15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7 тыс.рублей освоение средств запланировано 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 года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личное освещение проведена своевременно, ведутся работы по благоустройству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2 г.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(далее – муниципальная программа) утверждена постановлением Администрации Семичанского сельского поселения 25.10.2018г. № 141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cs="Times New Roman" w:ascii="Times New Roman" w:hAnsi="Times New Roman"/>
          <w:sz w:val="28"/>
          <w:szCs w:val="28"/>
        </w:rPr>
        <w:t xml:space="preserve">670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лей, в том числе средства областного бюджета в сумме 0,0 тыс.рублей и средства бюджета поселения в сумме 670,0 тыс.рубле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22 году за  отчетный период 9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cs="Times New Roman" w:ascii="Times New Roman" w:hAnsi="Times New Roman"/>
          <w:sz w:val="28"/>
          <w:szCs w:val="28"/>
        </w:rPr>
        <w:t xml:space="preserve">о 1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на </w:t>
      </w:r>
      <w:r>
        <w:rPr>
          <w:rFonts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471,4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385,6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</w:rPr>
        <w:t xml:space="preserve">81,8 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«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Семичанского сельского поселения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 xml:space="preserve"> (далее – подпрограмма 1)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430,0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1 </w:t>
      </w:r>
      <w:r>
        <w:rPr>
          <w:sz w:val="28"/>
          <w:szCs w:val="28"/>
        </w:rPr>
        <w:t xml:space="preserve">на 2022 год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дву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1.6.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 423,0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течении девяти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  догов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223,0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оплату электроэнергии по уличному освещению и муниципальный контракт (далее - мк) на ремонт сетей уличного освещения на сумму 152,8 тыс.рублей</w:t>
      </w:r>
      <w:r>
        <w:rPr>
          <w:sz w:val="28"/>
          <w:szCs w:val="28"/>
          <w:lang w:val="en-US"/>
        </w:rPr>
        <w:t xml:space="preserve"> Фактическое освоение средств составило </w:t>
      </w:r>
      <w:r>
        <w:rPr>
          <w:sz w:val="28"/>
          <w:szCs w:val="28"/>
        </w:rPr>
        <w:t xml:space="preserve">289,3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77,0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Мероприятие 1.2. «Строительство и реконструкция объектов газификации». Реализация мероприятия завершена в 2019 году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3. «Осуществление авторского надзора». Реализация мероприятия завершена в 2019 году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4. «Осуществление строительного надзора за выполнением работ по строительству и реконструкции объектов газификации». Реализация мероприятия завершена в 2019 году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5. «Разработка проектно-сметной документации для газификации здания Администрации Семичанского сельского поселения». Реализация мероприятия завершена в 2019 году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6.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sz w:val="28"/>
          <w:szCs w:val="28"/>
        </w:rPr>
        <w:t xml:space="preserve">». На реализацию мероприятия предусмотрено 7,0 тыс.рублей. В августе 2022 года проведено обследование дымового и вентиляционного каналов на сумму 2,0 тыс. рублей. Фактическое освоение средств по мероприятию составило 28,6м%. Заключение договора на техническое, аварийное обслуживание и ремонт объектов газового хозяйства планируется на ноябрь 2022 года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7. «</w:t>
      </w:r>
      <w:r>
        <w:rPr>
          <w:kern w:val="2"/>
          <w:sz w:val="28"/>
          <w:szCs w:val="28"/>
        </w:rPr>
        <w:t>Расходы на газификацию здания администрации Семичанского сельского поселения</w:t>
      </w:r>
      <w:r>
        <w:rPr>
          <w:sz w:val="28"/>
          <w:szCs w:val="28"/>
        </w:rPr>
        <w:t xml:space="preserve">». Расходы на мероприятие не планируются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8. «</w:t>
      </w:r>
      <w:r>
        <w:rPr>
          <w:kern w:val="2"/>
          <w:sz w:val="28"/>
          <w:szCs w:val="28"/>
        </w:rPr>
        <w:t>Расходы на пуско-наладочные работы на объекте</w:t>
      </w:r>
      <w:r>
        <w:rPr>
          <w:sz w:val="28"/>
          <w:szCs w:val="28"/>
        </w:rPr>
        <w:t xml:space="preserve">». Расходы на мероприятие не планируются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За аналогичный период 2021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о 229,4 тыс. рубле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1 по итогам первого полугодия 2022 года  достигнуты следующие результаты: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 мероприятия по оплате сетей уличного освещения в сельском поселении;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сетей уличного освещения;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обследование дымового и вентиляционного каналов.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22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240,0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 «Мероприятия по благоустройству территории Семичанского сельского поселения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1. «Мероприятия по благоустройству территории Семичанского сельского поселения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240,0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течении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ых контракта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 xml:space="preserve">94,3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приобретение, бензина для триммеров, извести, цемента, краски для работ по благоустройству, в связи с необходимостью приобретен баннер с изображением буквы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«Своих не бросаем», проведено скашивание травы по улицам поселения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94,3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100,0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2 по итогам девяти месяцев 2022 года  достигнуты следующие результаты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оведения работ по благоустройству  сельского поселения приобретены: песок, бензин для триммеров, известь, краска, цемент, баннер.</w:t>
      </w:r>
    </w:p>
    <w:p>
      <w:pPr>
        <w:pStyle w:val="Style13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на 2022 год по  итогам 9 месяцев 2022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9 месяцев 2022 года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2-10-03T13:16:00Z</dcterms:modified>
  <cp:revision>30</cp:revision>
  <dc:subject/>
  <dc:title/>
</cp:coreProperties>
</file>