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«05» июля 2023  № 62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 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на территории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емичанского  сельского поселения за 2022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Семичан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Семичанского  сельского поселения от 18.06.2020 № 77 «Об утверждени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 муниципального образования «Семичанское сельское поселение»», Администрация Семичанского  сельского поселения постановила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Семичанского  сельского поселения за 2022 год согласно приложению к настоящему реш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О.В. Грачев 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мич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23  № 62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Семичан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2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емичанского  сельского поселения от 18.06.2020 № 77 «Об утверждении Методики оценки эффективности налоговых льгот (налоговых расходов) муниципального образования «Семичанское сельское поселение», сектором экономики и финансов Администрации Семича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Семичанского  сельского поселения от 15.11.2018 № 79 «О земельном налоге» и от 15.11.2018  № 78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логоплательщиков,  получивших льготу в виде освобождения от уплаты налога: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-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37,0 тыс. рублей, в том числе многодетным семьям – 1,0 тыс.руб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7.2023 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485"/>
        <w:gridCol w:w="992"/>
        <w:gridCol w:w="851"/>
        <w:gridCol w:w="708"/>
        <w:gridCol w:w="709"/>
        <w:gridCol w:w="851"/>
        <w:gridCol w:w="850"/>
        <w:gridCol w:w="709"/>
        <w:gridCol w:w="567"/>
        <w:gridCol w:w="567"/>
        <w:gridCol w:w="709"/>
        <w:gridCol w:w="708"/>
        <w:gridCol w:w="709"/>
        <w:gridCol w:w="709"/>
        <w:gridCol w:w="567"/>
        <w:gridCol w:w="709"/>
        <w:gridCol w:w="850"/>
        <w:gridCol w:w="851"/>
        <w:gridCol w:w="1674"/>
      </w:tblGrid>
      <w:tr>
        <w:trPr>
          <w:trHeight w:val="62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емичан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.11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Семичан</w:t>
      </w:r>
      <w:r>
        <w:rPr/>
        <w:t>ском сельском поселении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ичан</w:t>
      </w:r>
      <w:r>
        <w:rPr/>
        <w:t>ском сельском посел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Семичан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Краснокутское</dc:creator>
  <dc:description/>
  <cp:keywords/>
  <dc:language>en-US</dc:language>
  <cp:lastModifiedBy>finansist</cp:lastModifiedBy>
  <cp:lastPrinted>2020-04-15T09:01:00Z</cp:lastPrinted>
  <dcterms:modified xsi:type="dcterms:W3CDTF">2023-07-05T07:48:00Z</dcterms:modified>
  <cp:revision>18</cp:revision>
  <dc:subject/>
  <dc:title>РОССИЙСКАЯ ФЕДЕРАЦИЯ       ПРОЕКТ</dc:title>
</cp:coreProperties>
</file>