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жемесячное обслуживание пожарной сигнализации производится согласно муниципального контракта от 21.01.2021г. №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 тыс. руб. предусм. к использованию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риобретены плакаты по противопожарной безопасности согласно договора от 04.08.2021г.№ 215, приобретены семь огнетушителей согласно договора от 25.08.2021№ 63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0тыс.рублей планируется к исполнению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rPr>
                <w:rFonts w:ascii="Times New Roman" w:hAnsi="Times New Roman" w:cs="Times New Roman"/>
              </w:rPr>
            </w:pPr>
            <w:r>
              <w:rPr>
                <w:rFonts w:cs="Times New Roman" w:ascii="Times New Roman" w:hAnsi="Times New Roman"/>
              </w:rPr>
              <w:t xml:space="preserve">Приобретены 7 огнетушителей, плакаты по противо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22,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1 заключены три муниципальных контракта. Фактическое освоение средств составило 17,4тыс. рублей или 77,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1год предусмотрено 22,4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 заключены три муниципальных контракта на сумму 21,4тыс. рублей. Фактическое освоение средств составило 17,4 тыс. рублей или 81,3%.</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1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2,0 тыс. рублей. </w:t>
      </w:r>
      <w:r>
        <w:rPr>
          <w:rFonts w:cs="Times New Roman" w:ascii="Times New Roman" w:hAnsi="Times New Roman"/>
          <w:sz w:val="28"/>
          <w:szCs w:val="28"/>
        </w:rPr>
        <w:t>По состоянию на 01.10.2021 заключен  муниципальный контракт на сумму 12,0 тыс. рублей. Фактическое освоение средств составило 8,0 тыс. рублей или 66,7%.</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10,4 тыс.рублей. В рамках мероприятия заключен договор на изготовление плакатов по противопожарной безопасности, приобретены семь огнетушителей.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1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составило 10,8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приобретены 7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1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07T07:34:00Z</dcterms:modified>
  <cp:revision>22</cp:revision>
  <dc:subject/>
  <dc:title/>
</cp:coreProperties>
</file>