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01» ноября 2012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рассмотрения заявок </w:t>
        <w:br/>
      </w:r>
      <w:r>
        <w:rPr>
          <w:smallCaps/>
          <w:sz w:val="26"/>
        </w:rPr>
        <w:t xml:space="preserve"> по проведению аукциона на право заключения договора купли-продажи квартиры, находящейся в муниципальной собственности, расположенной по адресу: х. Семичный, ул. Ленина, д. 6, кв. 2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емичный                                                                      «29» октябр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Cs w:val="28"/>
        </w:rPr>
        <w:t xml:space="preserve">1. Наименование предмета аукциона: </w:t>
      </w:r>
      <w:r>
        <w:rPr>
          <w:bCs/>
          <w:szCs w:val="28"/>
        </w:rPr>
        <w:t xml:space="preserve">заключение договора купли- продажи </w:t>
      </w:r>
      <w:r>
        <w:rPr>
          <w:szCs w:val="28"/>
        </w:rPr>
        <w:t>находящейся в муниципальной собственности Семичанского  сельского поселения квартиры по адресу: х. Семичный, ул. Ленина, д. 6, кв. 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На заседании комиссии  присутствовали:</w:t>
      </w:r>
    </w:p>
    <w:p>
      <w:pPr>
        <w:pStyle w:val="31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/>
      </w:pPr>
      <w:r>
        <w:rPr>
          <w:sz w:val="28"/>
          <w:szCs w:val="28"/>
          <w:u w:val="single"/>
        </w:rPr>
        <w:t>Шлык Валентина Ивановна</w:t>
      </w:r>
      <w:r>
        <w:rPr>
          <w:sz w:val="28"/>
          <w:szCs w:val="28"/>
        </w:rPr>
        <w:t>, специалист по ЖКХ, ГО и ЧС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Процедура по признанию  аукциона по продаже находящейся в собственности Семичанского сельского поселения квартиры по адресу: х. Семичный, ул. Ленина, д. 6, кв. 2 несостоявшимся проводилась комиссией в период с 10 часов 00 минут «29» октября  2012 года по  10 часов 20 минут «29» октябр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/>
        <w:t xml:space="preserve">В течение установленного срока приема заявок  с 09.00 час. 14 сентября 2012 г.     до 17.00 час  26 октября  2012  поступила заявка   на участие в аукционе от Капустиной Ирины Ивановны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  <w:highlight w:val="yellow"/>
              </w:rPr>
            </w:pPr>
            <w:r>
              <w:rPr>
                <w:sz w:val="26"/>
              </w:rPr>
              <w:t>Капустина Ирина Ивановна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 xml:space="preserve">347400, Ростовская область, Дубовский район, х. Семичный, ул. Ленина, д. 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>60 10 № 870053 выдан 24.02.2012 г. ТП в селе Дубовское МО УФМС России по 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>89289676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Комиссия рассмотрела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устить к участию в аукционе и признать участником аукциона следующего участника, подавшего заявку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апустина Ирина Ивановна  – ло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а по лоту № 1 как единственного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ПРИЗНАТЬ АУКЦИОН на право заключения договора купли- продажи  квартиры, находящейся в собственности Семичанского сельского поселения по адресу: х. Семичный, ул. Ленина, д. 6, кв. 2 на условиях, опубликованных в газете «Семичанские ведомости» №  28 от 13 сентября 2012 года  НЕСОСТОЯВШИМСЯ и заключить договор купли-продажи квартиры  с единственным участником аукциона  по лоту № 1 , который подал заявку на участие в аукционе, и был признан участником аукциона, на условиях, предусмотренных п. 7.13  аукционной документации: по начальной цене, увеличенной на 5 %.  Участник аукциона согласен приобрести имущество по цене 18 900 (восемнадцать тысяч девятьсо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с 30.10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firstLine="720"/>
        <w:jc w:val="both"/>
        <w:outlineLvl w:val="0"/>
        <w:rPr/>
      </w:pPr>
      <w:r>
        <w:rPr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Крикунов Р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       Шлык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частник аукциона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Капустина И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рассмотрения заявок </w:t>
        <w:br/>
      </w:r>
      <w:r>
        <w:rPr>
          <w:smallCaps/>
          <w:sz w:val="26"/>
        </w:rPr>
        <w:t xml:space="preserve"> по проведению аукциона на право заключения договора купли-продажи квартиры, находящейся в муниципальной собственности, расположенной по адресу: х. Семичный, ул. Вокзальная, д. 23, кв. 2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емичный                                                                      «01» ноябр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Cs w:val="28"/>
        </w:rPr>
        <w:t xml:space="preserve">1. Наименование предмета аукциона: </w:t>
      </w:r>
      <w:r>
        <w:rPr>
          <w:bCs/>
          <w:szCs w:val="28"/>
        </w:rPr>
        <w:t xml:space="preserve">заключение договора купли- продажи </w:t>
      </w:r>
      <w:r>
        <w:rPr>
          <w:szCs w:val="28"/>
        </w:rPr>
        <w:t>находящейся в муниципальной собственности Семичанского  сельского поселения квартиры по адресу: х. Семичный, ул. Вокзальная, д. 23, кв. 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На заседании комиссии  присутствовали:</w:t>
      </w:r>
    </w:p>
    <w:p>
      <w:pPr>
        <w:pStyle w:val="31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/>
      </w:pPr>
      <w:r>
        <w:rPr>
          <w:sz w:val="28"/>
          <w:szCs w:val="28"/>
          <w:u w:val="single"/>
        </w:rPr>
        <w:t>Шлык Валентина Ивановна</w:t>
      </w:r>
      <w:r>
        <w:rPr>
          <w:sz w:val="28"/>
          <w:szCs w:val="28"/>
        </w:rPr>
        <w:t>, специалист по ЖКХ, ГО и ЧС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Процедура по признанию  аукциона по продаже находящейся в собственности Семичанского сельского поселения квартиры по адресу: х. Семичный, ул. Вокзальная, д. 23, кв. 2 несостоявшимся проводилась комиссией в период с 10 часов 00 минут «01» ноября  2012 года по  10 часов 20 минут «10» ноябр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>
          <w:sz w:val="28"/>
          <w:szCs w:val="28"/>
        </w:rPr>
        <w:t>В течение установленного срока приема заявок  с 09.00 час. 04 октября 2012 г.     до 17.00 час  29 октября  2012  поступила заявка   на участие в аукционе от Пупковой Натальи Васильевны</w:t>
      </w:r>
      <w:r>
        <w:rPr/>
        <w:t xml:space="preserve">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  <w:highlight w:val="yellow"/>
              </w:rPr>
            </w:pPr>
            <w:r>
              <w:rPr>
                <w:sz w:val="26"/>
              </w:rPr>
              <w:t>Пупкова Наталья Васильевна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 xml:space="preserve">347400, Ростовская область, Дубовский район, х. Семичный, ул. Центральная, д. 1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Центральная, д. 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>
                <w:sz w:val="26"/>
              </w:rPr>
            </w:pPr>
            <w:r>
              <w:rPr>
                <w:sz w:val="26"/>
              </w:rPr>
              <w:t>60 00 № 372044 выдан 01.02.2001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>89281046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Комиссия рассмотрела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устить к участию в аукционе и признать участником аукциона следующего участника, подавшего заявку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упкова Наталья Васильевна  – ло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а по лоту № 1 как единственного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РИЗНАТЬ АУКЦИОН на право заключения договора купли- продажи  квартиры, находящейся в собственности Семичанского сельского поселения по адресу: х. Семичный, ул. Вокзальная, д. 23, кв. 2 на условиях, опубликованных в газете «Семичанские ведомости» №  30 от 02 октября 2012 года  НЕСОСТОЯВШИМСЯ и заключить договор купли-продажи квартиры  с единственным участником аукциона  по лоту № 1 , который подал заявку на участие в аукционе, и был признан участником аукциона, на условиях, предусмотренных п. 7.13  аукционной документации: по начальной цене, увеличенной на 5 %.  Участник аукциона согласен приобрести имущество по цене 57 730 (пятьдесят семь тысяч семьсот тридца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о продаже квартир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с 01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firstLine="720"/>
        <w:jc w:val="both"/>
        <w:outlineLvl w:val="0"/>
        <w:rPr/>
      </w:pPr>
      <w:r>
        <w:rPr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Крикунов Р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       Шлык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частник аукциона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Пупк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00"/>
          <w:spacing w:val="2"/>
          <w:sz w:val="18"/>
          <w:szCs w:val="20"/>
        </w:rPr>
      </w:pPr>
      <w:r>
        <w:rPr>
          <w:i/>
          <w:color w:val="000000"/>
          <w:spacing w:val="2"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01» ноября  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Arial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character" w:styleId="81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Arial" w:hAnsi="Calibri;Arial" w:cs="Calibri;Arial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Arial" w:hAnsi="Calibri;Arial" w:cs="Calibri;Arial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Arial" w:hAnsi="Calibri;Arial" w:cs="Calibri;Arial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Arial" w:hAnsi="Calibri;Arial" w:cs="Calibri;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ки томов"/>
    <w:basedOn w:val="Normal"/>
    <w:qFormat/>
    <w:pPr>
      <w:spacing w:lineRule="auto" w:line="316"/>
      <w:ind w:firstLine="709"/>
      <w:jc w:val="center"/>
    </w:pPr>
    <w:rPr>
      <w:b/>
      <w:caps/>
      <w:sz w:val="28"/>
      <w:szCs w:val="32"/>
    </w:rPr>
  </w:style>
  <w:style w:type="paragraph" w:styleId="24">
    <w:name w:val="Основной текст2"/>
    <w:basedOn w:val="Normal"/>
    <w:qFormat/>
    <w:pPr>
      <w:suppressAutoHyphens w:val="false"/>
      <w:spacing w:lineRule="auto" w:line="316"/>
      <w:ind w:left="1134" w:hanging="567"/>
      <w:jc w:val="both"/>
    </w:pPr>
    <w:rPr>
      <w:sz w:val="28"/>
      <w:szCs w:val="28"/>
    </w:rPr>
  </w:style>
  <w:style w:type="paragraph" w:styleId="15">
    <w:name w:val="1 жирный"/>
    <w:basedOn w:val="Style22"/>
    <w:qFormat/>
    <w:pPr>
      <w:spacing w:lineRule="auto" w:line="276" w:before="120" w:after="0"/>
      <w:ind w:left="0" w:firstLine="709"/>
      <w:contextualSpacing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Admin</dc:creator>
  <dc:description/>
  <cp:keywords/>
  <dc:language>en-US</dc:language>
  <cp:lastModifiedBy>Власенко</cp:lastModifiedBy>
  <cp:lastPrinted>2012-11-06T11:42:00Z</cp:lastPrinted>
  <dcterms:modified xsi:type="dcterms:W3CDTF">2012-11-06T08:47:00Z</dcterms:modified>
  <cp:revision>2</cp:revision>
  <dc:subject/>
  <dc:title/>
</cp:coreProperties>
</file>