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5» февраля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</w:rPr>
        <w:t>Протокол № 1</w:t>
        <w:br/>
        <w:t>вскрытия конвертов с заявками на участие в 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Семичный                                                                                     «15» февраля 2012 года</w:t>
        <w:br/>
      </w:r>
    </w:p>
    <w:p>
      <w:pPr>
        <w:pStyle w:val="Normal"/>
        <w:jc w:val="both"/>
        <w:rPr/>
      </w:pPr>
      <w:r>
        <w:rPr/>
        <w:t>1 Наименование предмета конкурса: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На </w:t>
      </w:r>
      <w:r>
        <w:rPr/>
        <w:t xml:space="preserve"> право заключения договора купли-продажи  муниципального имущества, находящегося в муниципальной собственности  МО «Семичанское сельское поселение» - здания кочегарки, находящегося по адресу: х. Семичный, ул. Ленина, 3а.</w:t>
      </w:r>
    </w:p>
    <w:p>
      <w:pPr>
        <w:pStyle w:val="Normal"/>
        <w:jc w:val="both"/>
        <w:rPr/>
      </w:pPr>
      <w:r>
        <w:rPr/>
        <w:t>Извещение  о проведении настоящего конкурса было опубликовано в газете «Семичанские ведомости» № 9 от 12 января 2012 года и размещено на официальном сайте муниципального образования «Семичанское сельское поселение».</w:t>
      </w:r>
    </w:p>
    <w:p>
      <w:pPr>
        <w:pStyle w:val="Normal"/>
        <w:jc w:val="both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>Гергиев Сослан Солтанович, Глава Семичанского сельского поселения.</w:t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jc w:val="both"/>
        <w:rPr/>
      </w:pPr>
      <w:r>
        <w:rPr/>
        <w:t>Жигунова Галина Григорьевна, начальник сектора экономики и финансов.</w:t>
      </w:r>
    </w:p>
    <w:p>
      <w:pPr>
        <w:pStyle w:val="Normal"/>
        <w:jc w:val="both"/>
        <w:rPr/>
      </w:pPr>
      <w:r>
        <w:rPr/>
        <w:t>Клачкова Татьяна Анатольевна, главный бухгалтер.</w:t>
      </w:r>
    </w:p>
    <w:p>
      <w:pPr>
        <w:pStyle w:val="Normal"/>
        <w:jc w:val="both"/>
        <w:rPr/>
      </w:pPr>
      <w:r>
        <w:rPr/>
        <w:t>Власенко Елена Михайловна, специалист по земельным и имущественным отношениям.</w:t>
      </w:r>
    </w:p>
    <w:p>
      <w:pPr>
        <w:pStyle w:val="Normal"/>
        <w:jc w:val="both"/>
        <w:rPr/>
      </w:pPr>
      <w:r>
        <w:rPr/>
        <w:t>Секретарь конкурсной комиссии:</w:t>
      </w:r>
    </w:p>
    <w:p>
      <w:pPr>
        <w:pStyle w:val="Normal"/>
        <w:jc w:val="both"/>
        <w:rPr/>
      </w:pPr>
      <w:r>
        <w:rPr/>
        <w:t>Пупкова Ирина Михайловна, специалист – финансист.</w:t>
      </w:r>
    </w:p>
    <w:p>
      <w:pPr>
        <w:pStyle w:val="Normal"/>
        <w:jc w:val="both"/>
        <w:rPr/>
      </w:pPr>
      <w:r>
        <w:rPr/>
        <w:t>3. Процедура вскрытия конвертов с заявками на участие в конкурсе  имела место «15» февраля 2012 года по адресу: Ростовская область, Дубовский район,  х. Семичный, ул. Ленина, 14. Начало — 10 часов 00 минут (время московское).</w:t>
      </w:r>
    </w:p>
    <w:p>
      <w:pPr>
        <w:pStyle w:val="Normal"/>
        <w:jc w:val="both"/>
        <w:rPr/>
      </w:pPr>
      <w:r>
        <w:rPr/>
        <w:t>4. На процедуре вскрытия конвертов с заявками на участие в конкурсе представители участников конкурса не  присутствовали.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«12» февраля 2012 г. 16 часов 00 минут (время московское) было представлено 2 (два) запечатанных конверта.</w:t>
      </w:r>
    </w:p>
    <w:p>
      <w:pPr>
        <w:pStyle w:val="Normal"/>
        <w:jc w:val="both"/>
        <w:rPr/>
      </w:pPr>
      <w:r>
        <w:rPr/>
        <w:t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конкурсных заявок.</w:t>
      </w:r>
    </w:p>
    <w:p>
      <w:pPr>
        <w:pStyle w:val="Normal"/>
        <w:jc w:val="both"/>
        <w:rPr/>
      </w:pPr>
      <w:r>
        <w:rPr/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Normal"/>
        <w:jc w:val="both"/>
        <w:rPr/>
      </w:pPr>
      <w:r>
        <w:rPr/>
        <w:t xml:space="preserve">Фамилия, имя, отчество (для физического лица) и почтовый адрес участника конкурса; </w:t>
      </w:r>
    </w:p>
    <w:p>
      <w:pPr>
        <w:pStyle w:val="Normal"/>
        <w:jc w:val="both"/>
        <w:rPr/>
      </w:pPr>
      <w:r>
        <w:rPr/>
        <w:t xml:space="preserve">Наличие сведений и документов, предусмотренных конкурсной документацией; </w:t>
      </w:r>
    </w:p>
    <w:p>
      <w:pPr>
        <w:pStyle w:val="Normal"/>
        <w:jc w:val="both"/>
        <w:rPr/>
      </w:pPr>
      <w:r>
        <w:rPr/>
        <w:t>Условия исполнения конкурс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/>
      </w:pPr>
      <w:r>
        <w:rPr/>
        <w:t>Результаты вскрытия конвертов с заявками на участие в конкурсе:</w:t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2477"/>
        <w:gridCol w:w="2167"/>
        <w:gridCol w:w="1279"/>
      </w:tblGrid>
      <w:tr>
        <w:trPr>
          <w:tblHeader w:val="true"/>
          <w:trHeight w:val="28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для физического лица) участника конкурс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сполнения конкурс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оношин Антон Павлови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с. Дубовское, пер. Красноармейский, д. 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риобретения здания кочегарки с целью разборки на строительные материалы оформить техническую документацию, приватизировать здание кочегарки одновременно с земельным участком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аявка</w:t>
            </w:r>
          </w:p>
          <w:p>
            <w:pPr>
              <w:pStyle w:val="Normal"/>
              <w:rPr/>
            </w:pPr>
            <w:r>
              <w:rPr/>
              <w:t>2.анкета участника конкурса</w:t>
            </w:r>
          </w:p>
          <w:p>
            <w:pPr>
              <w:pStyle w:val="Normal"/>
              <w:rPr/>
            </w:pPr>
            <w:r>
              <w:rPr/>
              <w:t>3.копия паспорта</w:t>
            </w:r>
          </w:p>
          <w:p>
            <w:pPr>
              <w:pStyle w:val="Normal"/>
              <w:rPr/>
            </w:pPr>
            <w:r>
              <w:rPr/>
              <w:t>4.копия свидетельства ИН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Геннадиеви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с. Дубовское, пер. Герцена, д. 67, кв. 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риобретения здания кочегарки с целью разборки на строительные материалы оформить техническую документацию, приватизировать здание кочегарки одновременно с земельным участком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аявка</w:t>
            </w:r>
          </w:p>
          <w:p>
            <w:pPr>
              <w:pStyle w:val="Normal"/>
              <w:rPr/>
            </w:pPr>
            <w:r>
              <w:rPr/>
              <w:t>2.анкета участника конкурса</w:t>
            </w:r>
          </w:p>
          <w:p>
            <w:pPr>
              <w:pStyle w:val="Normal"/>
              <w:rPr/>
            </w:pPr>
            <w:r>
              <w:rPr/>
              <w:t>3.копия паспорта</w:t>
            </w:r>
          </w:p>
          <w:p>
            <w:pPr>
              <w:pStyle w:val="Normal"/>
              <w:rPr/>
            </w:pPr>
            <w:r>
              <w:rPr/>
              <w:t>4.копия свидетельства ИН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Normal"/>
        <w:rPr/>
      </w:pPr>
      <w:r>
        <w:rPr/>
        <w:t>6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/>
      </w:pPr>
      <w:r>
        <w:rPr/>
        <w:t>7. 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_________________                      С.С. Гергие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_________________                 Г.Г. Жигунов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_________________                Т.А. Клач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               Е.М. Власенко</w:t>
              <w:br/>
              <w:t xml:space="preserve">                         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         </w:t>
            </w:r>
            <w:r>
              <w:rPr>
                <w:sz w:val="26"/>
                <w:szCs w:val="26"/>
                <w:u w:val="single"/>
              </w:rPr>
              <w:t>И.М. Пупкова</w:t>
            </w:r>
          </w:p>
        </w:tc>
      </w:tr>
    </w:tbl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6"/>
        </w:rPr>
      </w:pPr>
      <w:r>
        <w:rPr>
          <w:caps/>
          <w:szCs w:val="26"/>
        </w:rPr>
        <w:t>протокол № 2</w:t>
        <w:br/>
      </w:r>
      <w:r>
        <w:rPr/>
        <w:t>рассмотрения заявок на участие в конкурсе на право заключения договора купли-продажи муниципального имущества, находящегося в собственности муниципального образования «Семичан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х. Семичный                                                                    «15» февраля 2012 год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rPr/>
      </w:pPr>
      <w:r>
        <w:rPr/>
        <w:t>Наименование предмета конкурса:</w:t>
      </w:r>
    </w:p>
    <w:p>
      <w:pPr>
        <w:pStyle w:val="Normal"/>
        <w:rPr/>
      </w:pPr>
      <w:r>
        <w:rPr>
          <w:rFonts w:eastAsia="Batang;바탕"/>
        </w:rPr>
        <w:t xml:space="preserve">На </w:t>
      </w:r>
      <w:r>
        <w:rPr/>
        <w:t xml:space="preserve"> право заключения договора купли-продажи  муниципального имущества, находящихся в муниципальной собственности  МО «Семичанское сельское поселение» - здание кочегарки, находящееся по адресу:  Ростовская область, Дубовский район,  х. Семичный, ул. Ленина, 3 «а»  площадью 139,8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rPr>
          <w:b/>
          <w:b/>
          <w:bCs/>
        </w:rPr>
      </w:pPr>
      <w:r>
        <w:rPr>
          <w:b/>
          <w:bCs/>
        </w:rPr>
        <w:t>Состав комиссии.</w:t>
      </w:r>
    </w:p>
    <w:p>
      <w:pPr>
        <w:pStyle w:val="31"/>
        <w:rPr/>
      </w:pPr>
      <w:r>
        <w:rPr/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Председатель комиссии: </w:t>
      </w:r>
    </w:p>
    <w:p>
      <w:pPr>
        <w:pStyle w:val="Normal"/>
        <w:rPr/>
      </w:pPr>
      <w:r>
        <w:rPr>
          <w:u w:val="single"/>
        </w:rPr>
        <w:t>Гергиев Сослан Солтанович</w:t>
      </w:r>
      <w:r>
        <w:rPr/>
        <w:t>, Глава Семичанского сельского  поселения,  ведущий аукциона;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/>
      </w:pPr>
      <w:r>
        <w:rPr>
          <w:u w:val="single"/>
        </w:rPr>
        <w:t>Пупкова Ирина Михайловна,</w:t>
      </w:r>
      <w:r>
        <w:rPr/>
        <w:t xml:space="preserve"> специалист-финансис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rPr/>
      </w:pPr>
      <w:r>
        <w:rPr>
          <w:u w:val="single"/>
        </w:rPr>
        <w:t>Жигунова Галина Григорьевна</w:t>
      </w:r>
      <w:r>
        <w:rPr/>
        <w:t>, начальник сектора экономики и финансов;</w:t>
      </w:r>
    </w:p>
    <w:p>
      <w:pPr>
        <w:pStyle w:val="Normal"/>
        <w:rPr/>
      </w:pPr>
      <w:r>
        <w:rPr>
          <w:u w:val="single"/>
        </w:rPr>
        <w:t xml:space="preserve">Клачкова </w:t>
        <w:tab/>
        <w:t>Татьяна Анатольевна</w:t>
      </w:r>
      <w:r>
        <w:rPr/>
        <w:t>, главный   бухгалтер;</w:t>
      </w:r>
    </w:p>
    <w:p>
      <w:pPr>
        <w:pStyle w:val="Normal"/>
        <w:rPr/>
      </w:pPr>
      <w:r>
        <w:rPr>
          <w:u w:val="single"/>
        </w:rPr>
        <w:t>Власенко Елена Михайловна</w:t>
      </w:r>
      <w:r>
        <w:rPr/>
        <w:t>, специалист по земельным и  имущественным отношен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 на участие в конкурсе проводилась комиссией в период с 10 часов 00 минут по 10 часов 30 минут (Протокол вскрытия конвертов № 1 от 15.02.2012 г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</w:rPr>
        <w:t>Процедура рассмотрения заявок на участие в аукционе проводилась  комиссией в период с 10 часов 30 минут «15» февраля 2012 года по 11 часов 00 минут «15» февраля  2012 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outlineLvl w:val="0"/>
        <w:rPr/>
      </w:pPr>
      <w:r>
        <w:rPr/>
        <w:t>На процедуру рассмотрения были предоставлены  заявки на участие в конкурсе следующих учас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фамилия, имя, отчество участника конкурса 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хоношин  Антон Павлович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, Ростовская область, Дубовский район, с. Дубовское, пер. Красноармейский, д. 1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Красноармейский, д. 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105 выдан 03.04.2002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0470282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Геннадие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010 выдан 29.03.2002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88536312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1.Допустить к участию в конкурсе и признать участниками конкурса следующих  участников, подавших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хоношин Антон Павлович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Лавренов Сергей Геннадиевич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Комиссия подведет итоги конкурса в сроки, указанные в извещении о проведении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Семичанского сельского поселения и в средствах массовой информации с  15.02.2012 г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/>
      </w:pPr>
      <w:r>
        <w:rPr/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           Гергиев С.С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Жигунова Г.Г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Клачкова Т.А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Власенко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Пупкова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3</w:t>
        <w:br/>
      </w:r>
      <w:r>
        <w:rPr>
          <w:smallCaps/>
          <w:sz w:val="24"/>
        </w:rPr>
        <w:t>оценки и сопоставления заявок на участие в  конкурсе на право заключения договора купли-продажи муниципального имущества, находящегося в собственности муниципального образования «Семича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4"/>
        </w:rPr>
      </w:pP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/>
        <w:t>х. Семичный                                                                                        «15» февраля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rPr/>
      </w:pPr>
      <w:r>
        <w:rPr/>
        <w:t>Наименование предмета конкурса:</w:t>
      </w:r>
    </w:p>
    <w:p>
      <w:pPr>
        <w:pStyle w:val="Normal"/>
        <w:rPr/>
      </w:pPr>
      <w:r>
        <w:rPr>
          <w:rFonts w:eastAsia="Batang;바탕"/>
        </w:rPr>
        <w:t xml:space="preserve">На </w:t>
      </w:r>
      <w:r>
        <w:rPr/>
        <w:t xml:space="preserve"> право заключения договора купли-продажи  муниципального имущества, находящихся в муниципальной собственности  МО «Семичанское сельское поселение» - здание кочегарки, находящееся по адресу:  Ростовская область, Дубовский район,  х. Семичный, ул. Ленина, 3 «а»  площадью 139,8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rPr>
          <w:b/>
          <w:b/>
          <w:bCs/>
        </w:rPr>
      </w:pPr>
      <w:r>
        <w:rPr>
          <w:b/>
          <w:bCs/>
        </w:rPr>
        <w:t>Состав комиссии.</w:t>
      </w:r>
    </w:p>
    <w:p>
      <w:pPr>
        <w:pStyle w:val="31"/>
        <w:rPr/>
      </w:pPr>
      <w:r>
        <w:rPr/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Председатель комиссии: </w:t>
      </w:r>
    </w:p>
    <w:p>
      <w:pPr>
        <w:pStyle w:val="Normal"/>
        <w:rPr/>
      </w:pPr>
      <w:r>
        <w:rPr>
          <w:u w:val="single"/>
        </w:rPr>
        <w:t>Гергиев Сослан Солтанович</w:t>
      </w:r>
      <w:r>
        <w:rPr/>
        <w:t>, Глава Семичанского сельского  поселения,  ведущий аукциона;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/>
      </w:pPr>
      <w:r>
        <w:rPr>
          <w:u w:val="single"/>
        </w:rPr>
        <w:t>Пупкова Ирина Михайловна,</w:t>
      </w:r>
      <w:r>
        <w:rPr/>
        <w:t xml:space="preserve"> специалист-финансис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rPr/>
      </w:pPr>
      <w:r>
        <w:rPr>
          <w:u w:val="single"/>
        </w:rPr>
        <w:t>Жигунова Галина Григорьевна</w:t>
      </w:r>
      <w:r>
        <w:rPr/>
        <w:t>, начальник сектора экономики и финансов;</w:t>
      </w:r>
    </w:p>
    <w:p>
      <w:pPr>
        <w:pStyle w:val="Normal"/>
        <w:rPr/>
      </w:pPr>
      <w:r>
        <w:rPr>
          <w:u w:val="single"/>
        </w:rPr>
        <w:t xml:space="preserve">Клачкова </w:t>
        <w:tab/>
        <w:t>Татьяна Анатольевна</w:t>
      </w:r>
      <w:r>
        <w:rPr/>
        <w:t>, главный   бухгалтер;</w:t>
      </w:r>
    </w:p>
    <w:p>
      <w:pPr>
        <w:pStyle w:val="Normal"/>
        <w:rPr/>
      </w:pPr>
      <w:r>
        <w:rPr>
          <w:u w:val="single"/>
        </w:rPr>
        <w:t>Власенко Елена Михайловна</w:t>
      </w:r>
      <w:r>
        <w:rPr/>
        <w:t>, специалист по земельным и  имущественным отношен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outlineLvl w:val="0"/>
        <w:rPr/>
      </w:pPr>
      <w:r>
        <w:rPr>
          <w:sz w:val="24"/>
        </w:rPr>
        <w:t>Процедура вскрытия конвертов с заявками  на участие в конкурсе проводилась комиссией в период с 10 часов 00 минут по 10 часов 30 минут (Протокол вскрытия конвертов № 1 от 15.02.2012 г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outlineLvl w:val="0"/>
        <w:rPr/>
      </w:pPr>
      <w:r>
        <w:rPr>
          <w:sz w:val="24"/>
        </w:rPr>
        <w:t>Процедура рассмотрения заявок на участие в аукционе проводилась  комиссией в период с 10 часов 30 минут «15» февраля 2012 года по 11 часов 00 минут «15» февраля  2012 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нкурсной комиссией в период с 11 часов 10 минут «15» февраля 2012 года по 11 часов 55 минут «15» февраля 2012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Normal"/>
        <w:rPr/>
      </w:pPr>
      <w:r>
        <w:rPr/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амилия, имя, отчество </w:t>
              <w:br/>
              <w:t>участника конкурс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хоношин  Антон Павлович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, Ростовская область, Дубовский район, с. Дубовское, пер. Красноармейский, д. 1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Красноармейский, д. 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105 выдан 03.04.2002 г. ОВД Дубовского района Ростов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0470282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Геннадие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010 выдан 29.03.2002 г. ОВД Дубовского района Ростов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88536312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</w:rPr>
        <w:t>Участниками конкурса были предложены следующие условия исполнения кон</w:t>
      </w:r>
      <w:r>
        <w:rPr/>
        <w:t>тракт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5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амилия, имя, отчество </w:t>
              <w:br/>
              <w:t>участника конкурс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муниципального конкурс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ношин  Антон Павлович 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Геннадиевич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outlineLvl w:val="0"/>
        <w:rPr/>
      </w:pPr>
      <w:r>
        <w:rPr>
          <w:sz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и приняла решение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851" w:hanging="425"/>
        <w:jc w:val="both"/>
        <w:outlineLvl w:val="0"/>
        <w:rPr>
          <w:sz w:val="24"/>
        </w:rPr>
      </w:pPr>
      <w:r>
        <w:rPr>
          <w:sz w:val="24"/>
        </w:rPr>
        <w:t>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425"/>
        <w:outlineLvl w:val="0"/>
        <w:rPr>
          <w:b/>
          <w:b/>
          <w:i/>
          <w:i/>
          <w:sz w:val="24"/>
          <w:u w:val="single"/>
          <w:vertAlign w:val="superscript"/>
        </w:rPr>
      </w:pPr>
      <w:r>
        <w:rPr>
          <w:b/>
          <w:sz w:val="24"/>
          <w:u w:val="single"/>
        </w:rPr>
        <w:t>Лавренова Сергея Геннадиевич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851" w:hanging="425"/>
        <w:outlineLvl w:val="0"/>
        <w:rPr>
          <w:sz w:val="24"/>
          <w:u w:val="single"/>
        </w:rPr>
      </w:pPr>
      <w:r>
        <w:rPr>
          <w:sz w:val="24"/>
          <w:u w:val="single"/>
        </w:rPr>
        <w:t>347410, Ростовская область, Дубовский район, с. Дубовское, пер. Герцена, д. 67, кв.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851" w:hanging="425"/>
        <w:outlineLvl w:val="0"/>
        <w:rPr>
          <w:sz w:val="24"/>
        </w:rPr>
      </w:pPr>
      <w:r>
        <w:rPr>
          <w:i/>
          <w:sz w:val="24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before="120" w:after="120"/>
        <w:ind w:left="709" w:firstLine="720"/>
        <w:jc w:val="both"/>
        <w:outlineLvl w:val="0"/>
        <w:rPr/>
      </w:pPr>
      <w:r>
        <w:rPr>
          <w:sz w:val="24"/>
        </w:rPr>
        <w:t>7.2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2"/>
        <w:gridCol w:w="180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426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br/>
              <w:t xml:space="preserve">фамилия, имя, отчество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426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 Антон Пав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42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в Администрации Семичанского сельского поселения. Второй экземпляр протокола и проект договора купли-продажи муниципального имущества, который составляется путем включения условий исполнения конкурса, предложенных победителем конкурса в заявке на участие в конкурсе, в проект договора, прилагаемый к конкурсной документации, Администрация Семичанского сельского поселения в течение пяти 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outlineLvl w:val="0"/>
        <w:rPr/>
      </w:pPr>
      <w:r>
        <w:rPr>
          <w:sz w:val="24"/>
        </w:rPr>
        <w:t>Настоящий протокол будет опубликован в газете «Семичанские ведомости»  и размещен на официальном сайте Администрации Семичанского сельского поселения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426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30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           Гергиев С.С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Жигунова Г.Г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Клачкова Т.А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Власенко Е.М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_________________ Пупкова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09" w:right="1558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15» февраля  2012 г. № 3 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right"/>
        <w:rPr>
          <w:sz w:val="26"/>
        </w:rPr>
      </w:pPr>
      <w:r>
        <w:rPr>
          <w:sz w:val="26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1609"/>
        <w:gridCol w:w="2360"/>
        <w:gridCol w:w="567"/>
        <w:gridCol w:w="1553"/>
        <w:gridCol w:w="2842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Условия исполнения   конкурс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firstLine="720"/>
              <w:rPr/>
            </w:pPr>
            <w:r>
              <w:rPr>
                <w:sz w:val="24"/>
              </w:rPr>
              <w:t>Наименование критер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 xml:space="preserve">Участник 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 xml:space="preserve">Участник 2 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2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firstLine="720"/>
              <w:rPr>
                <w:sz w:val="24"/>
              </w:rPr>
            </w:pPr>
            <w:r>
              <w:rPr>
                <w:sz w:val="24"/>
              </w:rPr>
              <w:t>Критер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ФИО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Мехоношин Антон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Лавренов Сергей Геннадиевич</w:t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firstLine="720"/>
              <w:rPr>
                <w:sz w:val="24"/>
              </w:rPr>
            </w:pPr>
            <w:r>
              <w:rPr>
                <w:sz w:val="24"/>
              </w:rPr>
              <w:t>Критерий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редложение в заявке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3400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34500,00 рублей</w:t>
            </w:r>
          </w:p>
        </w:tc>
      </w:tr>
      <w:tr>
        <w:trPr>
          <w:trHeight w:val="3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Критерий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выполнение условий конкур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  <w:tr>
        <w:trPr>
          <w:trHeight w:val="2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рисвоить ____2__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ить ___1___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конкурсной комиссии _______________ </w:t>
        <w:tab/>
        <w:t>_________________ Е.М. Власенко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09" w:right="1134" w:gutter="0" w:header="709" w:top="765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, приобретаемого на конкурсе </w:t>
      </w:r>
    </w:p>
    <w:p>
      <w:pPr>
        <w:pStyle w:val="TextBody"/>
        <w:rPr/>
      </w:pPr>
      <w:r>
        <w:rPr/>
        <w:t>«20» февраля  2012 г.                                                                             х. Сем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Семичанского сельского поселения Дубовского района, именуемая в дальнейшем </w:t>
      </w:r>
      <w:r>
        <w:rPr>
          <w:b/>
        </w:rPr>
        <w:t>«Продавец»,</w:t>
      </w:r>
      <w:r>
        <w:rPr/>
        <w:t xml:space="preserve"> в лице главы администрации Гергиева Сослана Солтановича, действующего на основании Устава, с одной стороны, </w:t>
      </w:r>
    </w:p>
    <w:p>
      <w:pPr>
        <w:pStyle w:val="Normal"/>
        <w:jc w:val="both"/>
        <w:rPr/>
      </w:pPr>
      <w:r>
        <w:rPr/>
        <w:t xml:space="preserve">и гражданин Лавренов Сергей Геннадиевич, паспорт 60 02 № 480010 выдан 29.03.2002 г. ОВД Дубовского района Ростовской области, зарегистрирован:  347410, Ростовская область, Дубовский район, с. Дубовское, пер. Герцена, д. 67, кв. 1, именуемый в дальнейшем </w:t>
      </w:r>
      <w:r>
        <w:rPr>
          <w:b/>
        </w:rPr>
        <w:t>«Покупатель</w:t>
      </w:r>
      <w:r>
        <w:rPr/>
        <w:t xml:space="preserve">», с другой стороны, руководствуясь Федеральным законом от 21 декабря 2001 года    № 178-ФЗ «О приватизации государственного и муниципального имущества», Решением Собрания депутатов Семичанского сельского поселения № 118 от 14.10.2011 г. «Об утверждении прогнозного плана приватизации  муниципального имущества Семичанского сельского поселения на 2012 год», положениями информационного сообщения, опубликованного в газете «Семичанские ведомости» от 12 января 2012 года №  9, на основании Протокола от «15» февраля 2012 года № 1 вскрытия конвертов с заявками на участие в конкурсе,  Протокола от «15» февраля 2012 года №   2 рассмотрения заявок на участие в конкурсе на право заключения договора купли-продажи муниципального имущества,  находящегося в собственности муниципального образования «Семичанское сельское поселение»  Дубовского района Ростовской области, Протокола от «15» февраля 2012 года № 3 оценки и сопоставления заявок на участие в конкурсе на право заключения договора купли-продажи муниципального имущества, </w:t>
      </w:r>
    </w:p>
    <w:p>
      <w:pPr>
        <w:pStyle w:val="Normal"/>
        <w:jc w:val="both"/>
        <w:rPr/>
      </w:pPr>
      <w:r>
        <w:rPr/>
        <w:t>заключили настоящий Договор (далее – Договор) о нижеследующем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Договора</w:t>
      </w:r>
    </w:p>
    <w:p>
      <w:pPr>
        <w:pStyle w:val="Normal"/>
        <w:ind w:firstLine="705"/>
        <w:jc w:val="both"/>
        <w:rPr/>
      </w:pPr>
      <w:r>
        <w:rPr/>
        <w:t>1.1. Предметом купли-продажи по настоящему Договору является находящееся в муниципальной собственности Семичанского сельского поселения Дубовского района  имущество: кочегарка и земельный участок, площадь здания – 139,8 кв.м., площадь земельного участка – 1200 кв.м., техническое состояние – неудовлетворительное, год постройки – 1985 год, один этаж (далее - Имущество). Местонахождение имущества: Ростовская область, Дубовский район, х. Семичный, ул. Ленина, 3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по настоящему Договору обязу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купатель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Имущества в сумме и на условиях, установленных в статье 2 настоящего Договор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мущество в собственность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ловия конкурса: после приобретения в собственность здания кочегарки с целью разборки на строительные материалы оформить техническую документацию на списание объекта, приватизация здания проводится одновременно с приватизацией земельного участк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давец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ействия по передаче Имущества в собственность Покупателя в порядке, установленном статьей 3 настоящего Договора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оплаты Имущества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становленная по итогам конкурса цена продажи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345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00 (тридцать четыре тысячи пятьсот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а производится единовременно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в течение   10 дней с даты заключения настоящего Договора уплатить Продавцу за Имущество денежные средства в размере 34500,00 (тридцать четыре тысячи пятьсот) рублей, которые должны быть перечислены единовременно в безналичном порядке на счет Продавца по указанным в статье 6 настоящего договора реквизитам Продавца с обязательным указанием в платежном поручении  КБК   95111402053100000410 «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, казенных), в части реализации основных средств по указанному имуществу»  (далее - Счет Продавца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омере и дате заключения настоящего Договор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й стать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лежащим выполнением обязательства Покупателя по оплате Имущества является выполнение п. 2.2. настоящего Договора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ереход права собственности на Имущество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осле полной оплаты Имущества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астоящим договор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олнение Покупателем обязательств, указанных в п. 2.2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3.3. Продавец передает Имущество Покупателю в 10-дневный срок со дня полной оплаты Имущества по акту приема-передачи, подписанному Сторонами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тветственность Сторон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денежных средств в счет оплаты Имущества в порядке, предусмотренном п. 2.2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е трех дней с момента истечения допустимой просрочки направляет Покупателю письменное уведомление. С момента отправления уведомления Договор считается расторгнутым, а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не освобождает Покупателя от уплаты пени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Заключительные положения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. 4.2 настоящего Договор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действующим законодательств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ы, возникающие между Сторонами в ходе исполнения настоящего Договора, рассматриваются в установленном действующим законодательством Российской Федерации порядк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3. Настоящий Договор составлен в двух подлинных экземплярах, один - Продавцу, один – Покупателю.</w:t>
      </w:r>
    </w:p>
    <w:p>
      <w:pPr>
        <w:pStyle w:val="TextBody"/>
        <w:jc w:val="center"/>
        <w:rPr/>
      </w:pPr>
      <w:r>
        <w:rPr/>
        <w:t>Статья 6. Реквизиты сторон</w:t>
      </w:r>
    </w:p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4926"/>
      </w:tblGrid>
      <w:tr>
        <w:trPr>
          <w:trHeight w:val="372" w:hRule="atLeast"/>
        </w:trPr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дминистрация Семичанского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сельского поселения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347400, Ростовская область, Дубовский район, 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. Семичный  ул. Ленина, 14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телефон/факс  8 (86377) 5-48-49                         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ИНН/КПП 6108006873/610801001</w:t>
            </w: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ГРКЦ ГУ Банка России по РО г.Ростова-на-Дону                        к/с 30101810800000000211</w:t>
            </w:r>
          </w:p>
          <w:p>
            <w:pPr>
              <w:pStyle w:val="Normal"/>
              <w:rPr/>
            </w:pPr>
            <w:r>
              <w:rPr/>
              <w:t xml:space="preserve">БИК 046015001                                                  </w:t>
            </w:r>
          </w:p>
          <w:p>
            <w:pPr>
              <w:pStyle w:val="Normal"/>
              <w:rPr/>
            </w:pPr>
            <w:r>
              <w:rPr/>
              <w:t>Получатель: УФК по РО</w:t>
            </w:r>
          </w:p>
          <w:p>
            <w:pPr>
              <w:pStyle w:val="Normal"/>
              <w:rPr/>
            </w:pPr>
            <w:r>
              <w:rPr/>
              <w:t xml:space="preserve">(Администрация  Семичанского                                          сельского поселения)             </w:t>
            </w:r>
          </w:p>
          <w:p>
            <w:pPr>
              <w:pStyle w:val="Normal"/>
              <w:rPr/>
            </w:pPr>
            <w:r>
              <w:rPr/>
              <w:t xml:space="preserve">ОКАТО 60213871000                                    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920" w:leader="none"/>
              </w:tabs>
              <w:rPr/>
            </w:pPr>
            <w:r>
              <w:rPr/>
              <w:tab/>
              <w:t xml:space="preserve">Лавренов Сергей Геннадиевич 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паспорт 60 02 № 480010 выдан 29.03.2002 г. 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rPr/>
            </w:pPr>
            <w:r>
              <w:rPr/>
              <w:t>выдан ОВД Дубовского района Ростовской области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rPr/>
            </w:pPr>
            <w:r>
              <w:rPr/>
              <w:t>адрес регистрации: 347410, Ростовская область, Дубовский район, с. Дубовское, пер. Герцена, д. 67, кв. 1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spacing w:before="0" w:after="120"/>
              <w:rPr/>
            </w:pPr>
            <w:r>
              <w:rPr/>
              <w:t>Телефон: 89188536312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лава администрации Семичан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окупатель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__________________  С.С. Герги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 С.Г. Лаврен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/>
        <w:t xml:space="preserve">М.П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 здания кочегар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марта  2012 г.       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Администрация Семичанского сельского поселения в лице Главы Семичанского сельского поселения С.С. Гергиева, далее «Администрация» и гражданин Лавренов Сергей Геннадиевич, далее «Гражданин» составили настоящий акт в том, что «Администрация» сдала, а «Гражданин» принял в собственность здание кочегарки, находящееся  по адресу:  Ростовская область, Дубовский район, х.  Семичный, ул. Ленина, 3 «а» общей площадью 139,8 кв.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Техническое состояние жилого помещения и оборудования: материал стен кирпичный, уровень износа – 28 %, год постройки – 1985 г., этажность - 1.</w:t>
      </w:r>
    </w:p>
    <w:p>
      <w:pPr>
        <w:pStyle w:val="Normal"/>
        <w:rPr/>
      </w:pPr>
      <w:r>
        <w:rPr/>
        <w:t>Назначение – общественное, непригодно к дальнейшей эксплуатации.</w:t>
        <w:br/>
        <w:t>Претензий у сторон друг к другу не имеетс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ередал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Семичанского сельского поселения _______________________</w:t>
      </w:r>
      <w:r>
        <w:rPr>
          <w:u w:val="single"/>
        </w:rPr>
        <w:t xml:space="preserve">Гергиев С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__________________________________________ Лавренов С.Г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15» февраля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09" w:right="155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 наименование Участника (для юридического лица); фамилия, имя, отчество Участника (для физического лиц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критерии в соответствие с извещением о проведении открытого конкурса и конкурсной документаци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(весовые показатели) критерие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умма оценок с учетом значений критериев по каждому Участни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3"/>
        </w:tabs>
        <w:ind w:left="3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4"/>
        </w:tabs>
        <w:ind w:left="4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5"/>
        </w:tabs>
        <w:ind w:left="5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6"/>
        </w:tabs>
        <w:ind w:left="6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7"/>
        </w:tabs>
        <w:ind w:left="74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8"/>
        </w:tabs>
        <w:ind w:left="8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Arial Unicode MS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Admin</dc:creator>
  <dc:description/>
  <cp:keywords/>
  <dc:language>en-US</dc:language>
  <cp:lastModifiedBy>Власенко Елена</cp:lastModifiedBy>
  <cp:lastPrinted>2012-03-01T12:28:00Z</cp:lastPrinted>
  <dcterms:modified xsi:type="dcterms:W3CDTF">2012-03-01T09:30:00Z</dcterms:modified>
  <cp:revision>6</cp:revision>
  <dc:subject/>
  <dc:title/>
</cp:coreProperties>
</file>