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3</w:t>
        <w:br/>
      </w:r>
      <w:r>
        <w:rPr>
          <w:caps w:val="false"/>
          <w:smallCaps w:val="false"/>
          <w:sz w:val="24"/>
          <w:szCs w:val="24"/>
        </w:rPr>
        <w:t>оценки и сопоставления заявок на участие в  конкурсе на право заключения договора купли-продажи муниципального имущества, находящегося в собственности муниципального образования «Семичан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х. Семичный                                                                    «15» февраля 2012 го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именование предмета конкурса: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На </w:t>
      </w:r>
      <w:r>
        <w:rPr>
          <w:sz w:val="24"/>
          <w:szCs w:val="24"/>
        </w:rPr>
        <w:t xml:space="preserve"> право заключения договора купли-продажи  муниципального имущества, находящихся в муниципальной собственности  МО «Семичанское сельское поселение» - здание кочегарки, находящееся по адресу:  Ростовская область, Дубовский район,  х. Семичный, ул. Ленина, 3 «а»  площадью 139,8  кв.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.</w:t>
      </w:r>
    </w:p>
    <w:p>
      <w:pPr>
        <w:pStyle w:val="3"/>
        <w:rPr/>
      </w:pPr>
      <w:r>
        <w:rPr>
          <w:sz w:val="24"/>
          <w:szCs w:val="24"/>
        </w:rPr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Председатель комиссии: </w:t>
      </w:r>
    </w:p>
    <w:p>
      <w:pPr>
        <w:pStyle w:val="Normal"/>
        <w:rPr/>
      </w:pPr>
      <w:r>
        <w:rPr>
          <w:sz w:val="24"/>
          <w:szCs w:val="24"/>
          <w:u w:val="single"/>
        </w:rPr>
        <w:t>Гергиев Сослан Солтанович</w:t>
      </w:r>
      <w:r>
        <w:rPr>
          <w:sz w:val="24"/>
          <w:szCs w:val="24"/>
        </w:rPr>
        <w:t>, Глава Семичанского сельского  поселения,  ведущий аукциона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 комиссии:</w:t>
      </w:r>
    </w:p>
    <w:p>
      <w:pPr>
        <w:pStyle w:val="Normal"/>
        <w:rPr/>
      </w:pPr>
      <w:r>
        <w:rPr>
          <w:sz w:val="24"/>
          <w:szCs w:val="24"/>
          <w:u w:val="single"/>
        </w:rPr>
        <w:t>Пупкова Ирина Михайловна,</w:t>
      </w:r>
      <w:r>
        <w:rPr>
          <w:sz w:val="24"/>
          <w:szCs w:val="24"/>
        </w:rPr>
        <w:t xml:space="preserve"> специалист-финансист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  <w:u w:val="single"/>
        </w:rPr>
        <w:t>Жигунова Галина Григорьевна</w:t>
      </w:r>
      <w:r>
        <w:rPr>
          <w:sz w:val="24"/>
          <w:szCs w:val="24"/>
        </w:rPr>
        <w:t>, начальник сектора экономики и финансов;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Клачкова </w:t>
        <w:tab/>
        <w:t>Татьяна Анатольевна</w:t>
      </w:r>
      <w:r>
        <w:rPr>
          <w:sz w:val="24"/>
          <w:szCs w:val="24"/>
        </w:rPr>
        <w:t>, главный   бухгалтер;</w:t>
      </w:r>
    </w:p>
    <w:p>
      <w:pPr>
        <w:pStyle w:val="Normal"/>
        <w:rPr/>
      </w:pPr>
      <w:r>
        <w:rPr>
          <w:sz w:val="24"/>
          <w:szCs w:val="24"/>
          <w:u w:val="single"/>
        </w:rPr>
        <w:t>Власенко Елена Михайловна</w:t>
      </w:r>
      <w:r>
        <w:rPr>
          <w:sz w:val="24"/>
          <w:szCs w:val="24"/>
        </w:rPr>
        <w:t>, специалист по земельным и  имущественным отношения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outlineLvl w:val="0"/>
        <w:rPr/>
      </w:pPr>
      <w:r>
        <w:rPr>
          <w:sz w:val="24"/>
          <w:szCs w:val="24"/>
        </w:rPr>
        <w:t>Процедура вскрытия конвертов с заявками  на участие в конкурсе проводилась комиссией в период с 10 часов 00 минут по 10 часов 30 минут (Протокол вскрытия конвертов № 1 от 15.02.2012 г.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аукционе проводилась  комиссией в период с 10 часов 30 минут «15» февраля 2012 года по 11 часов 00 минут «15» февраля  2012  года по адресу: ул. Ленина.14 х. Семичный Дубовский район Ростовская область, кабинет Главы Администрации Семичанского сельского поселени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outlineLvl w:val="0"/>
        <w:rPr/>
      </w:pPr>
      <w:r>
        <w:rPr>
          <w:sz w:val="24"/>
          <w:szCs w:val="24"/>
        </w:rPr>
        <w:t>Процедура оценки и сопоставления заявок на участие в конкурсе проводилась конкурсной комиссией в период с 11 часов 10 минут «15» февраля 2012 года по 11 часов 55 минут «15» февраля 2012 года по адресу: ул. Ленина.14 х. Семичный Дубовский район Ростовская область, кабинет Главы Администрации Семичанского сельского поселения.</w:t>
      </w:r>
    </w:p>
    <w:p>
      <w:pPr>
        <w:pStyle w:val="Normal"/>
        <w:rPr/>
      </w:pPr>
      <w:r>
        <w:rPr/>
        <w:t>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фамилия, имя, отчество </w:t>
              <w:br/>
              <w:t>участника конкурс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хоношин  Антон Павлович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, Ростовская область, Дубовский район, с. Дубовское, пер. Красноармейский, д. 18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10, Ростовская область, Дубовский район, с. Дубовское, пер. Красноармейский, д. 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02 № 480105 выдан 03.04.2002 г. ОВД Дубовского района Ростовской обла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60470282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енов Сергей Геннадиеви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10, Ростовская область, Дубовский район, с. Дубовское, пер. Герцена, д. 67,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410, Ростовская область, Дубовский район, с. Дубовское, пер. Герцена, д. 67,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02 № 480010 выдан 29.03.2002 г. ОВД Дубовского района Ростовской обла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88536312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4"/>
          <w:szCs w:val="24"/>
        </w:rPr>
        <w:t>Участниками конкурса были предложены следующие условия исполнения кон</w:t>
      </w:r>
      <w:r>
        <w:rPr/>
        <w:t>тракта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85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br/>
              <w:t xml:space="preserve">фамилия, имя, отчество </w:t>
              <w:br/>
              <w:t>участника конкурса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Условия исполнения муниципального конкурс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jc w:val="left"/>
              <w:rPr/>
            </w:pPr>
            <w:r>
              <w:rPr/>
              <w:t xml:space="preserve">Мехоношин  Антон Павлович 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jc w:val="left"/>
              <w:rPr/>
            </w:pPr>
            <w:r>
              <w:rPr/>
              <w:t>при приобретении здания кочегарки с целью разборки на строительные материалы оформить техническую документацию, приватизация здания проводится одновременно с приватизацией земельного участк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43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авренов Сергей Геннадиевич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jc w:val="left"/>
              <w:rPr/>
            </w:pPr>
            <w:r>
              <w:rPr/>
              <w:t>при приобретении здания кочегарки с целью разборки на строительные материалы оформить техническую документацию, приватизация здания проводится одновременно с приватизацией земельного участка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outlineLvl w:val="0"/>
        <w:rPr/>
      </w:pPr>
      <w:r>
        <w:rPr>
          <w:sz w:val="24"/>
          <w:szCs w:val="24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 и приняла решение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851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своить первый номер заявке и признать победителем конкурса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6" w:leader="none"/>
        </w:tabs>
        <w:ind w:left="851" w:hanging="425"/>
        <w:outlineLvl w:val="0"/>
        <w:rPr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</w:rPr>
        <w:t>Лавренова Сергея Геннадиевича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0"/>
        <w:ind w:left="851" w:hanging="425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47410, Ростовская область, Дубовский район, с. Дубовское, пер. Герцена, д. 67, кв. 1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0"/>
        <w:ind w:left="851" w:hanging="425"/>
        <w:outlineLvl w:val="0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(Почтовый адрес участника конкурса)</w:t>
      </w:r>
    </w:p>
    <w:p>
      <w:pPr>
        <w:pStyle w:val="TextBodyIndent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sz w:val="24"/>
          <w:szCs w:val="24"/>
        </w:rPr>
        <w:t>7.2. 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2"/>
        <w:gridCol w:w="180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4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br/>
              <w:t xml:space="preserve">фамилия, имя, отчество </w:t>
              <w:br/>
              <w:t>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оношин Антон Павл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firstLine="426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outlineLvl w:val="0"/>
        <w:rPr/>
      </w:pPr>
      <w:r>
        <w:rPr>
          <w:sz w:val="24"/>
          <w:szCs w:val="24"/>
        </w:rPr>
        <w:t>Протокол оценки и сопоставления заявок на участие в конкурсе составлен в двух экземплярах, один из которых остается в Администрации Семичанского сельского поселения. Второй экземпляр протокола и проект договора купли-продажи муниципального имущества, который составляется путем включения условий исполнения конкурса, предложенных победителем конкурса в заявке на участие в конкурсе, в проект договора, прилагаемый к конкурсной документации, Администрация Семичанского сельского поселения в течение пяти 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будет опубликован в газете «Семичанские ведомости»  и размещен на официальном сайте Администрации Семичанского сельского поселени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030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           Гергиев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Жигунов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лач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ласенко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  <w:br/>
              <w:t xml:space="preserve"> комиссии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упк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40" w:right="1140" w:gutter="0" w:header="0" w:top="851" w:footer="561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6"/>
        </w:rPr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от «15» февраля  2012 г. № 3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6"/>
        </w:rPr>
      </w:pPr>
      <w:r>
        <w:rPr>
          <w:sz w:val="26"/>
        </w:rPr>
      </w:r>
    </w:p>
    <w:tbl>
      <w:tblPr>
        <w:tblW w:w="136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59"/>
        <w:gridCol w:w="1609"/>
        <w:gridCol w:w="2360"/>
        <w:gridCol w:w="567"/>
        <w:gridCol w:w="1553"/>
        <w:gridCol w:w="2842"/>
      </w:tblGrid>
      <w:tr>
        <w:trPr>
          <w:trHeight w:val="58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6"/>
              </w:rPr>
              <w:t>Условия исполнения   конкурса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</w:rPr>
              <w:t>Участники конкурса</w:t>
            </w:r>
            <w:r>
              <w:rPr>
                <w:rStyle w:val="FootnoteCharacters"/>
                <w:rStyle w:val="FootnoteAnchor"/>
                <w:sz w:val="26"/>
              </w:rPr>
              <w:footnoteReference w:id="2"/>
            </w:r>
          </w:p>
        </w:tc>
      </w:tr>
      <w:tr>
        <w:trPr>
          <w:trHeight w:val="311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  <w:r>
              <w:rPr>
                <w:rStyle w:val="FootnoteCharacters"/>
                <w:rStyle w:val="FootnoteAnchor"/>
                <w:sz w:val="26"/>
              </w:rPr>
              <w:footnoteReference w:id="3"/>
            </w:r>
            <w:r>
              <w:rPr>
                <w:sz w:val="26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1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2 </w:t>
            </w:r>
          </w:p>
        </w:tc>
      </w:tr>
      <w:tr>
        <w:trPr>
          <w:trHeight w:val="639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ИО участ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Мехоношин Антон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Лавренов Сергей Геннадиевич</w:t>
            </w:r>
          </w:p>
        </w:tc>
      </w:tr>
      <w:tr>
        <w:trPr>
          <w:trHeight w:val="2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редложение в заявке участ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,00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0,00 рублей</w:t>
            </w:r>
          </w:p>
        </w:tc>
      </w:tr>
      <w:tr>
        <w:trPr>
          <w:trHeight w:val="3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условий конкурс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/>
              <w:t>при приобретении здания кочегарки с целью разборки на строительные материалы оформить техническую документацию, приватизация здания проводится одновременно с приватизацией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/>
              <w:t>при приобретении здания кочегарки с целью разборки на строительные материалы оформить техническую документацию, приватизация здания проводится одновременно с приватизацией земельного участка</w:t>
            </w:r>
          </w:p>
        </w:tc>
      </w:tr>
      <w:tr>
        <w:trPr>
          <w:trHeight w:val="2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рисвоить ____2__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своить ___1___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лицо конкурсной комиссии _______________ </w:t>
        <w:tab/>
        <w:t>_________________ Е.М. Власенко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2342" w:hanging="0"/>
        <w:jc w:val="left"/>
        <w:rPr>
          <w:i/>
          <w:i/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i/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 xml:space="preserve">(Подпись)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1140" w:right="1140" w:gutter="0" w:header="0" w:top="1140" w:footer="5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ется  наименование Участника (для юридического лица); фамилия, имя, отчество Участника (для физического лиц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ются критерии в соответствие с извещением о проведении открытого конкурса и конкурсной документаци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значения (весовые показатели) критерие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умма оценок с учетом значений критериев по каждому Участни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531"/>
        </w:tabs>
        <w:ind w:left="15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2"/>
        </w:tabs>
        <w:ind w:left="23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13"/>
        </w:tabs>
        <w:ind w:left="3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4"/>
        </w:tabs>
        <w:ind w:left="4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95"/>
        </w:tabs>
        <w:ind w:left="5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6"/>
        </w:tabs>
        <w:ind w:left="6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7"/>
        </w:tabs>
        <w:ind w:left="74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8"/>
        </w:tabs>
        <w:ind w:left="82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51:00Z</dcterms:created>
  <dc:creator>Институт госзакупок РАГС</dc:creator>
  <dc:description/>
  <cp:keywords/>
  <dc:language>en-US</dc:language>
  <cp:lastModifiedBy>Власенко Елена</cp:lastModifiedBy>
  <cp:lastPrinted>2012-02-21T18:50:00Z</cp:lastPrinted>
  <dcterms:modified xsi:type="dcterms:W3CDTF">2012-02-21T15:51:00Z</dcterms:modified>
  <cp:revision>2</cp:revision>
  <dc:subject/>
  <dc:title>ПРОТОКОЛ № _______</dc:title>
</cp:coreProperties>
</file>