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>УТВЕРЖДАЮ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мичан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С.С. Гергиев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05»  сентября   2012 г.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ведения аукциона на право заключения договора купли-продажи имущества, находящегося  в муниципальной собственности Семича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. Семичный                                                                                05 сентября  201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аукциона: 14-00 по московскому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аукциона: 14-30  по московскому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. Наименование предмета аукциона: на право заключения договора купли-продажи имущества, находящегося в муниципальной собственности муниципального образования «Семичан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>ЛОТ № 1: квартира, расположенная по адресу: Ростовская область, Дубовский район, х. Семичный, ул. Первомайская, д. 13, кв. 2</w:t>
      </w:r>
      <w:r>
        <w:rPr>
          <w:bCs/>
          <w:sz w:val="24"/>
          <w:szCs w:val="24"/>
        </w:rPr>
        <w:t xml:space="preserve"> площадью  35,20 кв.м. </w:t>
      </w:r>
    </w:p>
    <w:p>
      <w:pPr>
        <w:pStyle w:val="Normal"/>
        <w:rPr/>
      </w:pPr>
      <w:r>
        <w:rPr>
          <w:sz w:val="24"/>
          <w:szCs w:val="24"/>
        </w:rPr>
        <w:t>ЛОТ № 2: квартира, расположенная по адресу: Ростовская область, Дубовский район, х. Семичный, ул. Ленина, д. 6, кв. 2</w:t>
      </w:r>
      <w:r>
        <w:rPr>
          <w:bCs/>
          <w:sz w:val="24"/>
          <w:szCs w:val="24"/>
        </w:rPr>
        <w:t xml:space="preserve"> площадью   26,90  кв.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Распоряжения главы Семичанского  сельского поселения № 55 от 18.07.2012 г. «О проведении аукциона по продаже жилых квартир,  находящихся в муниципальной собственности Семичанского сельского поселения»,  извещение  о проведении настоящего аукциона было опубликовано в газете «Семичанские ведомости» № 24 от 18.07.2012 года, Постановления № 105 от 09.08.2012 г. «О продлении срока подачи заявок на участие в аукционе», Постановления № 111 от 03.09.2012 г. «Об исключении из участия в аукционе по продаже жилых квартир, находящихся в муниципальной собственности квартиры по адресу: х. Семичный, ул. Октября, д. 3, кв. 2»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На процедуре проведения аукциона 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мичанского сельского поселения Сослан Солтанович Герг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специалист по земельным и имущественным отношениям Власенко Елен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чальник сектора экономики и финансов  - Жигунова Галина Григо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лавный бухгалтер – Клачкова Татья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пециалист по ЖКХ, ГО и ЧС - Шлык Валент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торгов:   Гергиев Сослан Солт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 процессе проведения аукциона  велась аудиозапись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В аукционе</w:t>
      </w:r>
      <w:r>
        <w:rPr/>
        <w:t xml:space="preserve">  участвовали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Ларис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Первомайская, д. 13, кв. 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Первомайская, д. 13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99 № 148208 выдан 31.08.1999 г. ОВД Дубовского района  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8806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ецко Вер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Первомайская, д. 11, кв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Первомайская, д. 13, кв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 02 № 480146 выдан 05.04.2002 г. ОВД  Дубовского района Ростовской област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ина И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 № 870058 выдан ТП в с.Дубовское МО УФМС России по РО в пос.Зимовники 24.02.2011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967670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сонов Анатол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08 № 261602 выдан 01.08.2008 г. отделением в с.Дубовское МО УФМС России по РО в пос.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1651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основании отчета № 115-12, № 116-12  от 13.02.2012 г. об оценке величины рыночной стоимости, составленного оценщиком Н.А.Лопуховой, в соответствии с извещением о проведении аукциона  первоначальная цена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 1 - 33 000 (тридцать три тысячи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2 – 18 000 (восемнадцать тысяч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ступили  заявки об участии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 – от Ивановой Л.А. и Квецко В.В.; по лоту № 2 – от Капустиной И.И. и Самсонова А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чинаем аукцион по 1 лоту. Участникам лота № 1 выданы пронумерованные карточки: карточка № 1 – Иванова Л.А.,  карточка № 2 – Квецко В.В.  Предложения о приобретении имущества осуществляются путем поднятия карточек. Участникам аукциона объяснена процедура проведения аукциона: 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4"/>
          <w:szCs w:val="24"/>
        </w:rPr>
        <w:t>Аукцион проводится путем повышения начальной (минимальной) цены договора (цены лота), указанной в извещении о проведение аукциона, на «шаг аукциона».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аг аукциона» устанавливается в размере </w:t>
      </w:r>
      <w:r>
        <w:rPr>
          <w:b/>
          <w:sz w:val="24"/>
          <w:szCs w:val="24"/>
        </w:rPr>
        <w:t>пяти процентов</w:t>
      </w:r>
      <w:r>
        <w:rPr>
          <w:sz w:val="24"/>
          <w:szCs w:val="24"/>
        </w:rPr>
        <w:t xml:space="preserve"> начальной (минимальной) цены договора (цены лота), указанной в извещении о проведение аукциона, что составляет 1 650 (одна тысяча шестьсот пят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 1 начинается с предложения первоначальной цены. Ведущий объявляет цену  первоначального  предложения –  33 000 (тридцать три тысячи) рублей. Поступило предложение от Квецко В.В., поднята карточка № 2.  На вопрос ведущего: есть ли ещё предложения, поднята карточка № 1 – Ивановой Ларисы Александровны, цена повышения составляет 34 650 (тридцать четыре тысячи шестьсот пятьдесят) рублей,  предложение поступило от Ивановой Л.А.</w:t>
      </w:r>
    </w:p>
    <w:p>
      <w:pPr>
        <w:pStyle w:val="Normal"/>
        <w:autoSpaceDE w:val="false"/>
        <w:ind w:left="-240" w:firstLine="240"/>
        <w:jc w:val="both"/>
        <w:rPr/>
      </w:pPr>
      <w:r>
        <w:rPr>
          <w:sz w:val="24"/>
          <w:szCs w:val="24"/>
        </w:rPr>
        <w:t>После троекратного объявления аукционистом последнего предложения о цене договора предложений от участников аукциона по лоту №1  не поступило.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 и участника, сделавшего предпоследнее предложение о цене договора. Предпоследним участником аукциона (карточка № 2) является Квецко Вера Викторовна.  Последнее предложение о цене выдвинуто Ивановой Ларисой Александро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40"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тсутствием участников аукциона по лоту № 2 – Капустиной И.И. и   Самсонова А.Н. предлагаю признать аукциону по лоту № 2 несостоявшимся, провести аукцион по продаже квартиры по адресу: х. Семичный, ул. Ленина, д. 6, кв. 2 повтор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едущий аукциона предложил комиссии признать    победителем  аукциона и заключить с ним договор купли-продажи имущества  по лоту № 1 – Иванову Ларису Александровну. Возражении и особых мнений от членов комиссии не поступило, Иванова Л.А.   признана победителем аукциона на право заключения договора купли-продажи  муниципального имуще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токол проведения аукциона составлен в двух экземплярах, один из которых остается в Администрации Семичан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торой экземпляр протокола аукциона на право заключения договора купли- продажи   имущества, находящегося в собственности Семичанского  сельского поселения, в течение трех дней со дня его подписания передается победителю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Результаты  аукциона будут опубликованы в газете «Семичанские ведомости». Настоящий протокол подлежит хранению в течение трех лет с даты окончания проведения настоящего аукциона. Аудиозапись проведения аукциона хранится в архиве Администрации Семичанского сельского поселения не менее 3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, ведущий аукцион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С. Гергие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М. Влас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 комиссии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Г.Г. Жигун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Т.А. Клачкова</w:t>
            </w:r>
          </w:p>
        </w:tc>
      </w:tr>
      <w:tr>
        <w:trPr>
          <w:trHeight w:val="870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В.И. Шлы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и аукцион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Ивано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70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7:00Z</dcterms:created>
  <dc:creator>Ярославна</dc:creator>
  <dc:description/>
  <cp:keywords/>
  <dc:language>en-US</dc:language>
  <cp:lastModifiedBy>Власенко Елена</cp:lastModifiedBy>
  <cp:lastPrinted>2012-09-10T15:06:00Z</cp:lastPrinted>
  <dcterms:modified xsi:type="dcterms:W3CDTF">2012-09-10T11:06:00Z</dcterms:modified>
  <cp:revision>4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