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  годовому отчету об исполнении бюджета муниципального образования «Семичанское сельское поселение» з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. Основные итоги исполнения бюджета 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муниципального образования «Семичан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оходы бюджета сельского поселения за 2012 год сложились в сумме  6 269 148,56 рублей, расходы  6 413 520,51рублей, дефицит сложился в объеме  144 371,95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оходы местного бюджета исполнены на </w:t>
      </w:r>
      <w:r>
        <w:rPr>
          <w:b/>
          <w:sz w:val="28"/>
        </w:rPr>
        <w:t>98,6</w:t>
      </w:r>
      <w:r>
        <w:rPr>
          <w:b/>
          <w:bCs/>
          <w:sz w:val="28"/>
        </w:rPr>
        <w:t>%</w:t>
      </w:r>
      <w:r>
        <w:rPr>
          <w:sz w:val="28"/>
        </w:rPr>
        <w:t xml:space="preserve"> к плану, расходы исполнены в объеме </w:t>
      </w:r>
      <w:r>
        <w:rPr>
          <w:b/>
          <w:bCs/>
          <w:sz w:val="28"/>
        </w:rPr>
        <w:t xml:space="preserve">97,6% </w:t>
      </w:r>
      <w:r>
        <w:rPr>
          <w:sz w:val="28"/>
        </w:rPr>
        <w:t>бюджетных назнач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ые показатели местного бюджета за 2012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/>
      </w:pPr>
      <w:r>
        <w:rPr>
          <w:sz w:val="28"/>
        </w:rPr>
        <w:t>(тыс.</w:t>
      </w:r>
      <w:r>
        <w:rPr/>
        <w:t xml:space="preserve">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за 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п роста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auto" w:line="232"/>
              <w:rPr/>
            </w:pPr>
            <w:r>
              <w:rPr/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52,0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69,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1,1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30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368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746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90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14,7</w:t>
            </w:r>
          </w:p>
        </w:tc>
      </w:tr>
      <w:tr>
        <w:trPr>
          <w:trHeight w:val="365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ind w:left="303" w:hanging="0"/>
              <w:rPr/>
            </w:pPr>
            <w:r>
              <w:rPr>
                <w:sz w:val="28"/>
              </w:rPr>
              <w:t xml:space="preserve">Дотация на выравнивание уровня бюджетной обеспеченности </w:t>
            </w:r>
          </w:p>
          <w:p>
            <w:pPr>
              <w:pStyle w:val="Normal"/>
              <w:spacing w:lineRule="auto" w:line="232"/>
              <w:ind w:left="30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60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575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0,9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, всего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65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3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9,2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фицит (-), профицит (+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3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4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>. Исполнение бюджета сельского поселения по доходам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бщая сумма доходов в 2012 году составила  6269,1 тыс.. руб., или  98,6</w:t>
      </w:r>
      <w:r>
        <w:rPr>
          <w:bCs/>
          <w:sz w:val="28"/>
        </w:rPr>
        <w:t>%</w:t>
      </w:r>
      <w:r>
        <w:rPr>
          <w:sz w:val="28"/>
        </w:rPr>
        <w:t xml:space="preserve"> к план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гласно статье 47 Бюджетного кодекса Российской Федерации собственные доходы составили 1368,9 тыс. рублей, безвозмездные поступления 4900,2тыс. рублей.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бственные доходы сложились из 808,0 тыс.рублей налоговых доходов и 560,6тыс.. рублей  неналоговых доходов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умма налоговых и неналоговых доходов  бюджета сельского поселения в 2012 году составила 1368,9 тыс.. рублей, полученный объем выше аналогичного показателя прошлого года на 63,9 тыс.рублей. При этом плановые назначения 2012 года исполнены на 98,6процентов.</w:t>
      </w:r>
    </w:p>
    <w:p>
      <w:pPr>
        <w:pStyle w:val="31"/>
        <w:rPr/>
      </w:pPr>
      <w:r>
        <w:rPr/>
        <w:t xml:space="preserve">         </w:t>
      </w:r>
      <w:r>
        <w:rPr/>
        <w:t>Анализ исполнения доходной части бюджета сельского поселения в части налоговых и неналоговых доходов представлен в таблиц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rPr/>
      </w:pPr>
      <w:r>
        <w:rPr/>
        <w:t>Анализ налоговых и неналоговых  доходов сельского поселения за 2012 год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127"/>
        <w:gridCol w:w="1080"/>
        <w:gridCol w:w="1080"/>
        <w:gridCol w:w="1060"/>
        <w:gridCol w:w="900"/>
        <w:gridCol w:w="1080"/>
        <w:gridCol w:w="900"/>
      </w:tblGrid>
      <w:tr>
        <w:trPr>
          <w:trHeight w:val="86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/п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е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(+,-)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 вес в общей сумме  до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д. вес в общей сумме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абсолютной </w:t>
            </w:r>
            <w:r>
              <w:rPr>
                <w:b/>
                <w:bCs/>
                <w:color w:val="000000"/>
                <w:sz w:val="20"/>
                <w:szCs w:val="20"/>
              </w:rPr>
              <w:t>величи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удельном весе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 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тариальн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, возникшим до 1 января 2006 года) мобилизуемый на территория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 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97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.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3,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3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 , государственная собственность на которые не разграничена  и которые расположены в границах по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поселений, в части реализации осн.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В связи с появлением на территории поселения новых предприятий  в 2012 году   в доход бюджета сельского поселения  НДФЛ поступило на 82,7тыс. рублей больше по сравнению с 2011 годо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лог, взимаемый с налогоплательщиков, выбравших в качестве объектов налогообложения доходы, поступил в бюджет поселения на 13,0тыс рублей меньше, чем в 2011 году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В связи с изменениями налогового законодательства с 2012годав администрацию сельского поселения не поступает транспортный налог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отчетном году наибольший удельный вес в общей сумме налоговых и неналоговых доходов бюджета поселения составляют поступления от налога на доходы физических лиц –29,4% в 2012году, 24,5 % в 2011 году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оходы от земельного налог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ставили 17,2% в 2012году, 15,1% в 2011году; 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в 2012 году – 12,7%, в 2011году- 17,3%; доходы .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в 2012 году составили 15%,в 2011 году - 14,7%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нализ доходной части бюджета сельского поселения  свидетельствует о перевыполнении плановых назначений 2012 года по следующим налоговым и неналоговым  доходам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по налогу на доходы физических лиц на 21,2 тыс.руб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по доходам, получаемым в виде арендной платы за земельные участки, гос. собственность на которые не разграничена  – на 5,2тыс.рублей;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 xml:space="preserve">по доходам от сдачи в аренду имущества . находящегося в оперативном управлении органов гос. власти, органов местного самоуправления – на 28,8 тыс. рублей. 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Однако, по многим доходным источникам плановые назначения не выполнены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налогу, взимаемому с налогоплательщиков, выбравших в качестве объекта налогообложения доходы – на 20,7 тыс.рублей; невыполнение плана связано с неполучением крестьянско-фермерскими хозяйствами запланированного дохода.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налогу на имущество физических лиц – на 5,1 тыс. рублей в связи с наличием недоимки , числящейся за налогоплательщиками, не проживающими на территории поселения;  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- по земельному налогу – на 14,3тыс.рубл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по доходам, получаемым в виде арендной платы за земельные участки, гос. собственность на которые не разграничена  – на 76,6тыс.рублей; Средства недополучены в связи с продажей земельного участка, ранее сдаваемого в аренду.(Гавага Г.С.)</w:t>
      </w:r>
    </w:p>
    <w:p>
      <w:pPr>
        <w:pStyle w:val="TextBody"/>
        <w:numPr>
          <w:ilvl w:val="0"/>
          <w:numId w:val="3"/>
        </w:numPr>
        <w:rPr>
          <w:sz w:val="28"/>
          <w:highlight w:val="yellow"/>
        </w:rPr>
      </w:pPr>
      <w:r>
        <w:rPr>
          <w:sz w:val="28"/>
        </w:rPr>
        <w:t xml:space="preserve">  </w:t>
      </w:r>
      <w:r>
        <w:rPr>
          <w:sz w:val="28"/>
        </w:rPr>
        <w:t xml:space="preserve">по доходам, получаемым в виде арендной платы за земли после разграничения государственной собственности исполнение составило 97,5%, недополучено 5,4 тыс.рублей в связи с неоплатой арендной платы за четвертый квартал. 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В 2012 году</w:t>
      </w:r>
      <w:r>
        <w:rPr>
          <w:sz w:val="28"/>
        </w:rPr>
        <w:t xml:space="preserve"> не имел места  возврат субвенции из бюджета сельского поселения.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Безвозмездных поступлений от бюджетов других уровней (за минусом фонда компенсаций поступило 4900,2 т. рублей или 99,7% из них: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- дотация местному бюджету на выравнивание  бюджетной обеспеченности поступила  в сумме 3575,3тыс.. рублей. Исполнение составляет 100%.;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- субвенция на осуществление первичного воинского учета поступила в сумме 55,7 тыс.рублей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чие субвенции бюджету поселения поступили в сумме 0,2 тыс.рублей;</w:t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рочие межбюджетные трансферты поступили в сумме  1269,0тыс. рублей или 99%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 Исполнение бюджета по расходам</w:t>
      </w:r>
    </w:p>
    <w:p>
      <w:pPr>
        <w:pStyle w:val="2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ходы бюджета сельского поселения за 2012 год исполнены в сумме 6413,5 тыс. руб., что по отношению к годовым бюджетным назначениям составило 97,7 процента. По сравнению с 2011 годом расходы уменьшились на 652,4тыс. рублей.          </w:t>
      </w:r>
    </w:p>
    <w:p>
      <w:pPr>
        <w:pStyle w:val="31"/>
        <w:rPr/>
      </w:pPr>
      <w:r>
        <w:rPr/>
        <w:t xml:space="preserve">          </w:t>
      </w:r>
      <w:r>
        <w:rPr/>
        <w:t>Расходы бюджета сельского поселения представлены в приложении 2 к настоящей пояснительной записке.</w:t>
      </w:r>
    </w:p>
    <w:p>
      <w:pPr>
        <w:pStyle w:val="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 xml:space="preserve">Расходы местного бюджета по данному разделу исполнены в сумме 3391,3 тыс. рублей или </w:t>
      </w:r>
      <w:r>
        <w:rPr>
          <w:b/>
          <w:bCs/>
          <w:sz w:val="28"/>
        </w:rPr>
        <w:t>98,5</w:t>
      </w:r>
      <w:r>
        <w:rPr>
          <w:sz w:val="28"/>
        </w:rPr>
        <w:t xml:space="preserve"> процентов к плану отчетного периода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</w:rPr>
        <w:t xml:space="preserve">Расходы  по подразделу </w:t>
      </w:r>
      <w:r>
        <w:rPr>
          <w:i/>
          <w:sz w:val="28"/>
        </w:rPr>
        <w:t>«</w:t>
      </w:r>
      <w:r>
        <w:rPr>
          <w:bCs/>
          <w:i/>
          <w:sz w:val="28"/>
          <w:szCs w:val="28"/>
        </w:rPr>
        <w:t>Функционирование высшего должностного лица субъекта Российской Федерации и органа местного самоуправления</w:t>
      </w:r>
      <w:r>
        <w:rPr>
          <w:i/>
          <w:sz w:val="28"/>
        </w:rPr>
        <w:t xml:space="preserve">» </w:t>
      </w:r>
      <w:r>
        <w:rPr>
          <w:sz w:val="28"/>
        </w:rPr>
        <w:t>составили</w:t>
      </w:r>
      <w:r>
        <w:rPr>
          <w:i/>
          <w:sz w:val="28"/>
        </w:rPr>
        <w:t xml:space="preserve">      780,6</w:t>
      </w:r>
      <w:r>
        <w:rPr>
          <w:sz w:val="28"/>
          <w:szCs w:val="28"/>
        </w:rPr>
        <w:t xml:space="preserve"> тыс. рублей или </w:t>
      </w:r>
      <w:r>
        <w:rPr>
          <w:b/>
          <w:bCs/>
          <w:sz w:val="28"/>
          <w:szCs w:val="28"/>
        </w:rPr>
        <w:t>99,7</w:t>
      </w:r>
      <w:r>
        <w:rPr>
          <w:sz w:val="28"/>
          <w:szCs w:val="28"/>
        </w:rPr>
        <w:t xml:space="preserve"> процент</w:t>
      </w:r>
      <w:r>
        <w:rPr>
          <w:sz w:val="28"/>
        </w:rPr>
        <w:t xml:space="preserve"> </w:t>
      </w:r>
      <w:r>
        <w:rPr>
          <w:sz w:val="28"/>
          <w:szCs w:val="28"/>
        </w:rPr>
        <w:t>к плану 2012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направлены на содержание Главы Администрации Семича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i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исполнены в сумме 4,5 тыс.рублей или 98,8 процентов к плану 2012года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>«</w:t>
      </w:r>
      <w:r>
        <w:rPr>
          <w:bCs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i/>
          <w:sz w:val="28"/>
        </w:rPr>
        <w:t>»</w:t>
      </w:r>
      <w:r>
        <w:rPr>
          <w:sz w:val="28"/>
        </w:rPr>
        <w:t xml:space="preserve">  исполнены в сумме 2317,0</w:t>
      </w:r>
      <w:r>
        <w:rPr>
          <w:sz w:val="28"/>
          <w:szCs w:val="28"/>
        </w:rPr>
        <w:t xml:space="preserve"> тыс. рублей или </w:t>
      </w:r>
      <w:r>
        <w:rPr>
          <w:b/>
          <w:bCs/>
          <w:sz w:val="28"/>
          <w:szCs w:val="28"/>
        </w:rPr>
        <w:t>99,7</w:t>
      </w:r>
      <w:r>
        <w:rPr>
          <w:sz w:val="28"/>
          <w:szCs w:val="28"/>
        </w:rPr>
        <w:t xml:space="preserve">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к плану 2012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средства направлены на содержание и материально-техническое обеспечение деятельности аппарата Администрации сельского поселения. </w:t>
      </w:r>
    </w:p>
    <w:p>
      <w:pPr>
        <w:pStyle w:val="TextBodyIndent"/>
        <w:widowControl w:val="fals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i/>
          <w:sz w:val="28"/>
          <w:szCs w:val="28"/>
        </w:rPr>
        <w:t>Проведение выборов и референдумов»</w:t>
      </w:r>
      <w:r>
        <w:rPr>
          <w:sz w:val="28"/>
          <w:szCs w:val="28"/>
        </w:rPr>
        <w:t xml:space="preserve"> за отчетный период исполнены в общем объеме и составляют 113 149,64 рублей.</w:t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>«Другие общегосударственные вопросы»</w:t>
      </w:r>
      <w:r>
        <w:rPr>
          <w:sz w:val="28"/>
        </w:rPr>
        <w:t xml:space="preserve"> за отчетный период исполнены в сумме 177,8 тыс. рублей или 99,7%.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редства местного бюджета по данному подразделу направлены н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членского взноса в Ассоциацию муниципальных образова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штрафа 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МДЦП «Охрана окружающей среды и рациональное природопользование на 2011-2013годы в Семичанском сельском поселении»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услуг ТВ-вещания для населенных пунктов Семичанского сельского поселения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лату услуг по оформлению права собственности муниципального имущест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ходы по  разделу «</w:t>
      </w:r>
      <w:r>
        <w:rPr>
          <w:i/>
          <w:sz w:val="28"/>
          <w:szCs w:val="28"/>
        </w:rPr>
        <w:t>Мобилизационная и вневойсковая подготовка»</w:t>
      </w:r>
    </w:p>
    <w:p>
      <w:pPr>
        <w:pStyle w:val="TextBodyIndent"/>
        <w:widowControl w:val="false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ы в сумме 55,7 тыс.рублей. Это 100 процентов плановых назначений. </w:t>
      </w:r>
    </w:p>
    <w:p>
      <w:pPr>
        <w:pStyle w:val="TextBodyIndent"/>
        <w:widowControl w:val="false"/>
        <w:ind w:left="0"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безопасность 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правоохранительная деятельность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 xml:space="preserve">Расходы  по подразделу </w:t>
      </w:r>
      <w:r>
        <w:rPr>
          <w:i/>
          <w:sz w:val="28"/>
        </w:rPr>
        <w:t>«</w:t>
      </w:r>
      <w:r>
        <w:rPr>
          <w:i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i/>
          <w:sz w:val="28"/>
        </w:rPr>
        <w:t xml:space="preserve">» </w:t>
      </w:r>
      <w:r>
        <w:rPr>
          <w:sz w:val="28"/>
        </w:rPr>
        <w:t>исполнены в рамках муниципальной долгосрочной целевой программы и составили 19,6тыс. рублей или 99,9процентов к плану 2012 года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 xml:space="preserve">«Обеспечение пожарной безопасности» </w:t>
      </w:r>
      <w:r>
        <w:rPr>
          <w:sz w:val="28"/>
        </w:rPr>
        <w:t>исполнены в сумме 28,2тыс.рублей или 99.7процентов плановых назначений. В рамках МДЦП были приобретены бензиновые триммер и газонокосилка; были приобретены огнетушители, противопожарный инвентарь .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здел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подразделу </w:t>
      </w:r>
      <w:r>
        <w:rPr>
          <w:i/>
          <w:sz w:val="28"/>
          <w:szCs w:val="28"/>
        </w:rPr>
        <w:t xml:space="preserve">«Дорожное хозяйство (дорожные фонды)»  </w:t>
      </w:r>
      <w:r>
        <w:rPr>
          <w:sz w:val="28"/>
          <w:szCs w:val="28"/>
        </w:rPr>
        <w:t xml:space="preserve">исполнены в объеме в сумме 71,5тыс.рублей. Это составляет  64,3процентов плановых назначений. Неисполнение плановых назначений связано с непредставлением документов, дающих возможность на их реализацию. </w:t>
      </w:r>
    </w:p>
    <w:p>
      <w:pPr>
        <w:pStyle w:val="Normal"/>
        <w:rPr>
          <w:b/>
          <w:b/>
          <w:color w:val="FF0000"/>
          <w:sz w:val="28"/>
        </w:rPr>
      </w:pPr>
      <w:r>
        <w:rPr/>
        <w:t xml:space="preserve">           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здел «Жилищно-коммунальное хозяйство»</w:t>
      </w:r>
    </w:p>
    <w:p>
      <w:pPr>
        <w:pStyle w:val="3"/>
        <w:widowControl w:val="false"/>
        <w:rPr/>
      </w:pPr>
      <w:r>
        <w:rPr>
          <w:sz w:val="28"/>
        </w:rPr>
        <w:t>Расходы местного бюджета профинансированы в сумме 1654,1 тыс. рублей, что составляет 97,8процентов к плану отчетного пери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Расходы по подразделу </w:t>
      </w:r>
      <w:r>
        <w:rPr>
          <w:i/>
          <w:sz w:val="28"/>
        </w:rPr>
        <w:t xml:space="preserve">«Коммунальное хозяйство» </w:t>
      </w:r>
      <w:r>
        <w:rPr>
          <w:sz w:val="28"/>
        </w:rPr>
        <w:t xml:space="preserve">профинансированы в сумме  1448,2тыс. рублей или </w:t>
      </w:r>
      <w:r>
        <w:rPr>
          <w:b/>
          <w:bCs/>
          <w:sz w:val="28"/>
        </w:rPr>
        <w:t>100,0</w:t>
      </w:r>
      <w:r>
        <w:rPr>
          <w:sz w:val="28"/>
        </w:rPr>
        <w:t xml:space="preserve"> процентов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сходы за счет субсидий областного бюджета направлены на возмещение </w:t>
      </w:r>
      <w:r>
        <w:rPr>
          <w:sz w:val="28"/>
          <w:szCs w:val="28"/>
        </w:rPr>
        <w:t xml:space="preserve"> предприятиям ЖКХ части платы граждан за жилое помещение и коммунальные услуги в объеме свыше установленного приказом Федеральной службы по тарифам предельного индекса в сумме 967,0 тыс.рублей, средства местного бюджета в сумме 456,4 тыс.рублей направлены на софинансирование областных средст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Расходы местного бюджета по подразделу </w:t>
      </w:r>
      <w:r>
        <w:rPr>
          <w:i/>
          <w:sz w:val="28"/>
        </w:rPr>
        <w:t>«Благоустройство»</w:t>
      </w:r>
      <w:r>
        <w:rPr>
          <w:sz w:val="28"/>
        </w:rPr>
        <w:t xml:space="preserve"> составили 170,3 тыс. рублей или 81,9процента.</w:t>
      </w:r>
      <w:r>
        <w:rPr>
          <w:sz w:val="28"/>
          <w:szCs w:val="28"/>
        </w:rPr>
        <w:t xml:space="preserve"> По данному разделу отражены расходы на уличное освещение, содержание сетей уличного освещения, благоустройство территории сельского поселения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Расходы местного бюджета по подразделу </w:t>
      </w:r>
      <w:r>
        <w:rPr>
          <w:i/>
          <w:sz w:val="28"/>
          <w:szCs w:val="28"/>
        </w:rPr>
        <w:t xml:space="preserve">«Другие вопросы в области жилищно-коммунального хозяйства» </w:t>
      </w:r>
      <w:r>
        <w:rPr>
          <w:sz w:val="28"/>
          <w:szCs w:val="28"/>
        </w:rPr>
        <w:t>произведены в запланированном объеме и составили 35,6 тыс.рублей. По данному подразделу отражены расходы за счет субвенции, перечисляемой из бюджета поселения бюджету муниципального района на финансирование расходов, связанных с осуществлением переданных полномочий в сумме 35,6 тыс.рублей или 100 % ..Полномочия переданы в соответствии с заключенным  Соглашения № 1 от 23 декабря 2011года по вопросам местного значения в области градостроительства 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widowControl w:val="false"/>
        <w:tabs>
          <w:tab w:val="clear" w:pos="720"/>
          <w:tab w:val="left" w:pos="1220" w:leader="none"/>
        </w:tabs>
        <w:ind w:firstLine="709"/>
        <w:rPr/>
      </w:pPr>
      <w:r>
        <w:rPr/>
        <w:t>Раздел «Культура, кинемат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</w:rPr>
        <w:t xml:space="preserve">Расходы местного бюджета по данному разделу </w:t>
      </w:r>
      <w:r>
        <w:rPr>
          <w:sz w:val="28"/>
          <w:szCs w:val="28"/>
        </w:rPr>
        <w:t xml:space="preserve">в отчетном периоде </w:t>
      </w:r>
      <w:r>
        <w:rPr>
          <w:sz w:val="28"/>
        </w:rPr>
        <w:t>исполнены в сумме 1123,7тыс. рублей или 97,9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</w:t>
      </w:r>
      <w:r>
        <w:rPr>
          <w:sz w:val="28"/>
        </w:rPr>
        <w:t>роцента к плану 2012 года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</w:rPr>
        <w:t xml:space="preserve">Расходы местного бюджета осуществлялись в рамках муниципальной долгосрочной целевой программы «Культура Семичанского сельского поселения на 2010-2014 годы» муниципальными учреждениями культуры, которые в течение отчетного 2012 года претерпели серьезные изменения; они были реорганизованы из муниципальных бюджетных учреждений в одно автономное  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асходы местного бюджета осуществлены на текущее содержание сельского дома культуры, библиотеки .</w:t>
      </w:r>
    </w:p>
    <w:p>
      <w:pPr>
        <w:pStyle w:val="TextBodyIndent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«Социальная политика»</w:t>
      </w:r>
    </w:p>
    <w:p>
      <w:pPr>
        <w:pStyle w:val="TextBody"/>
        <w:widowControl w:val="false"/>
        <w:ind w:firstLine="709"/>
        <w:rPr>
          <w:b/>
          <w:b/>
          <w:sz w:val="28"/>
        </w:rPr>
      </w:pPr>
      <w:r>
        <w:rPr>
          <w:sz w:val="28"/>
        </w:rPr>
        <w:t xml:space="preserve">Расходы местного бюджета по подразделу </w:t>
      </w:r>
      <w:r>
        <w:rPr>
          <w:i/>
          <w:sz w:val="28"/>
        </w:rPr>
        <w:t>«Пенсионное обеспечение»</w:t>
      </w:r>
      <w:r>
        <w:rPr>
          <w:sz w:val="28"/>
        </w:rPr>
        <w:t xml:space="preserve"> за 2012 год исполнены в сумме 58,3тыс.рублей  или 99,3 процента.</w:t>
      </w:r>
    </w:p>
    <w:p>
      <w:pPr>
        <w:pStyle w:val="Heading2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ind w:left="1428" w:hanging="0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32"/>
        <w:jc w:val="center"/>
        <w:rPr>
          <w:b/>
          <w:b/>
          <w:sz w:val="28"/>
          <w:szCs w:val="16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Дефицит местного бюджета</w:t>
      </w:r>
      <w:r>
        <w:rPr>
          <w:b/>
          <w:sz w:val="28"/>
          <w:szCs w:val="16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стный бюджет за 2012 год исполнен  с </w:t>
      </w:r>
      <w:r>
        <w:rPr>
          <w:sz w:val="28"/>
          <w:szCs w:val="28"/>
        </w:rPr>
        <w:t xml:space="preserve">  дефицитом 144371,95 рублей.     </w:t>
      </w:r>
    </w:p>
    <w:p>
      <w:pPr>
        <w:pStyle w:val="Normal"/>
        <w:rPr/>
      </w:pPr>
      <w:r>
        <w:rPr>
          <w:sz w:val="28"/>
          <w:szCs w:val="28"/>
        </w:rPr>
        <w:tab/>
        <w:t>Остатки  средств на счете бюджета на 01.01.2013 года в сумме  67 328,84рублей сложились из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татков  средств на счетах по учету средств бюджета на 01.01.2012 года – 211700,79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менение остатков средств  на 01.01.2013 года -  - 144371,95 рублей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Приложения к пояснительной записке об исполнении местного бюджета представлены в соответствии с приказом Министерства финансов Российской Федерации от 28.12.2010 № 191н в редакции приказа 138н от 26.10.2012 г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включают:</w:t>
      </w:r>
    </w:p>
    <w:p>
      <w:pPr>
        <w:pStyle w:val="3"/>
        <w:tabs>
          <w:tab w:val="clear" w:pos="708"/>
          <w:tab w:val="left" w:pos="720" w:leader="none"/>
        </w:tabs>
        <w:ind w:hanging="0"/>
        <w:jc w:val="both"/>
        <w:rPr>
          <w:sz w:val="28"/>
        </w:rPr>
      </w:pPr>
      <w:r>
        <w:rPr>
          <w:sz w:val="28"/>
        </w:rPr>
        <w:t>1) Сведения об основных направлениях деятельности (таблица № 1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мерах по повышению эффективности расходования бюджетных средств (таблица № 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>
          <w:sz w:val="28"/>
        </w:rPr>
        <w:t>Сведения об исполнении текстовых статей Решения  Собрания депутатов Семичанского сельского поселения от 22.12.2011 № 124 «О бюджете  Семичанского сельского поселения Дубовского района на 2012 год и на плановый период 2013 и 2014 годов» (таблица № 3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особенностях ведения бюджетного учета (таблица № 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результатах мероприятий внутреннего контроля (таблица № 5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проведении инвентаризаций (таблица № 6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результатах внешних контрольных мероприятий (таблица № 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количестве государственных (муниципальных) учреждений (форма 0503161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>
          <w:sz w:val="28"/>
        </w:rPr>
        <w:t>Сведения об исполнении консолидированного бюджета (форма 050316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исполнении мероприятий в рамках целевых программ (форма 0503166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 движении нефинансовых активов (форма 050316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по дебиторской и кредиторской задолженности (форма 0503169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использовании информационно-коммуникационных технологий и консолидированного бюджета (форма 0503177)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>
          <w:sz w:val="28"/>
        </w:rPr>
        <w:t>Сведения об остатках денежных средств на счетах получателя средств бюджета (бюджетная деятельность)(форма 050317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остатках денежных средств на счетах получателя средств бюджета (приносящая доход деятельность)(форма 050317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  <w:highlight w:val="yellow"/>
        </w:rPr>
      </w:pPr>
      <w:r>
        <w:rPr>
          <w:sz w:val="28"/>
        </w:rPr>
        <w:t>Сведения о кассовом исполнении сметы доходов и расходов по приносящей доход деятельности (форма 050318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  <w:highlight w:val="yellow"/>
        </w:rPr>
      </w:pPr>
      <w:r>
        <w:rPr>
          <w:sz w:val="28"/>
        </w:rPr>
        <w:t>Сведения о результатах деятельности (форма 050316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>
          <w:sz w:val="28"/>
        </w:rPr>
      </w:pPr>
      <w:r>
        <w:rPr>
          <w:sz w:val="28"/>
        </w:rPr>
        <w:t>Сведения об изменении бюджетной росписи главного распорядителя бюджетных средств, главного администратора источников финансирования дефицита бюджета (форма 0503163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ind w:left="0" w:hanging="0"/>
        <w:jc w:val="both"/>
        <w:rPr/>
      </w:pPr>
      <w:r>
        <w:rPr>
          <w:sz w:val="28"/>
        </w:rPr>
        <w:t>Сведения об изменении остатков валюты баланса (форма 0503173).</w:t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32"/>
        <w:ind w:hanging="0"/>
        <w:jc w:val="both"/>
        <w:rPr>
          <w:sz w:val="28"/>
        </w:rPr>
      </w:pPr>
      <w:r>
        <w:rPr>
          <w:sz w:val="28"/>
        </w:rPr>
        <w:t>Ввиду отсутствия числовых значений не включены в состав пояснительной записки следующие формы : 0503162;0503167; 0503171;0503172; 0503176.</w:t>
      </w:r>
    </w:p>
    <w:p>
      <w:pPr>
        <w:pStyle w:val="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sz w:val="28"/>
        </w:rPr>
      </w:pPr>
      <w:r>
        <w:rPr>
          <w:sz w:val="28"/>
        </w:rPr>
        <w:t>Глава Семичанского сельского поселения                        Р.И. Крику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ный бухгалтер                                                            Т.А.Клачкова</w:t>
      </w:r>
    </w:p>
    <w:sectPr>
      <w:type w:val="nextPage"/>
      <w:pgSz w:w="11906" w:h="16838"/>
      <w:pgMar w:left="1134" w:right="567" w:gutter="0" w:header="0" w:top="73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33:00Z</dcterms:created>
  <dc:creator>Головань Наталья Дмитриевна</dc:creator>
  <dc:description/>
  <cp:keywords/>
  <dc:language>en-US</dc:language>
  <cp:lastModifiedBy>1</cp:lastModifiedBy>
  <cp:lastPrinted>2013-08-18T10:52:00Z</cp:lastPrinted>
  <dcterms:modified xsi:type="dcterms:W3CDTF">2013-11-01T06:23:00Z</dcterms:modified>
  <cp:revision>336</cp:revision>
  <dc:subject/>
  <dc:title/>
</cp:coreProperties>
</file>