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МИЧАНСКОГО СЕЛЬСКОГО ПОСЕЛЕНИЯ</w:t>
      </w:r>
    </w:p>
    <w:p>
      <w:pPr>
        <w:pStyle w:val="Head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СТАНОВЛЕНИЕ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Times New Roman CYR" w:ascii="Times New Roman CYR" w:hAnsi="Times New Roman CYR"/>
          <w:sz w:val="28"/>
          <w:szCs w:val="28"/>
        </w:rPr>
        <w:t>4</w:t>
      </w:r>
      <w:r>
        <w:rPr>
          <w:sz w:val="28"/>
          <w:szCs w:val="28"/>
        </w:rPr>
        <w:t xml:space="preserve">.01.2016 г. </w:t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sz w:val="28"/>
          <w:szCs w:val="28"/>
        </w:rPr>
        <w:t>х. Сем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б  ограничении разм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ы граждан за коммуна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и во втором полугодии 2016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граничения роста размера платы граждан за коммунальные услуги по Семичанскому сельскому поселению Дубовского  района, руководствуясь Порядком приведения в 2015 году платы граждан за коммунальные услуги в соответствие с индексами максимального роста размера платы граждан за коммунальные услуги» (далее – индексы роста), утвержденным постановлением Правительства Ростовской области от 22.03.2013 №165, Распоряжением Губернатора Ростовской области от 13.11.2015 г. № 49,  Администрация Семи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вести размер платы граждан за каждый вид коммунальной услуги и (или) совокупного размера платы за коммунальные услуги в соответствие с индексами роста путем снижения уровня платежей граждан за коммунальные услуги от установленных экономически обоснованных тарифов по одному или нескольким видам коммунальных услуг, за исключением электроснабжения и газоснабжения, при котором рост платы граждан за каждый вид коммунальной услуги и (или) рост совокупного размера платы за коммунальные услуги не превысит индексов роста по соответствующему муниципальному образ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Величина снижения размера платы граждан за коммунальные услуги по Семичанскому сельскому поселению определяется при неизменном наборе и объеме потребляемых 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низить уровень платежей граждан за коммунальные услуги, определив его в процентах от установленного экономически обоснованного тарифа по следующим видам коммунальны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водоснабжению – 27,53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предприятиям ЖКХ выпадающих доходов от снижения платежа граждан осуществляетс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копии постановления в Региональную службу по тарифам Ростовской области, министерство труда и социального развития Ростовской области, министерство жилищно-коммунального хозяйства Ростовской области в течение 5-ти рабочих дней с даты принятия данно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вести информационно-разъяснительную работу с населением, исполнителями коммунальных услуг и ресурсоснабжающими организациями о принятии постановления.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sz w:val="28"/>
          <w:szCs w:val="28"/>
        </w:rPr>
        <w:t>6. Постановление № 6 от 22.01.2015 г. «Об ограничении размера платы граждан за коммунальные услуги во втором полугодии 2015 года» признать утратившим силу.</w:t>
      </w:r>
      <w:r>
        <w:rPr>
          <w:rFonts w:cs="Monotype Corsiva" w:ascii="Monotype Corsiva" w:hAnsi="Monotype Corsiva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анное постановление подлежит официальному опубликованию. </w:t>
      </w:r>
    </w:p>
    <w:p>
      <w:pPr>
        <w:pStyle w:val="Normal"/>
        <w:jc w:val="both"/>
        <w:rPr/>
      </w:pPr>
      <w:r>
        <w:rPr>
          <w:sz w:val="28"/>
          <w:szCs w:val="28"/>
        </w:rPr>
        <w:t>8. Постановление вступает в силу в установленном порядке и распространяется на правоотношения, возникшие с 01.07.2016 г., и действует до 31.12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постановления оставляю за собой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      Р.И. Крикунов</w:t>
      </w:r>
    </w:p>
    <w:p>
      <w:pPr>
        <w:pStyle w:val="Normal"/>
        <w:tabs>
          <w:tab w:val="clear" w:pos="708"/>
          <w:tab w:val="left" w:pos="7788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4:51:00Z</dcterms:created>
  <dc:creator>Malycheva</dc:creator>
  <dc:description/>
  <cp:keywords/>
  <dc:language>en-US</dc:language>
  <cp:lastModifiedBy>Власенко</cp:lastModifiedBy>
  <cp:lastPrinted>2016-01-18T10:22:00Z</cp:lastPrinted>
  <dcterms:modified xsi:type="dcterms:W3CDTF">2016-01-18T06:24:00Z</dcterms:modified>
  <cp:revision>3</cp:revision>
  <dc:subject/>
  <dc:title>Образец решения </dc:title>
</cp:coreProperties>
</file>