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</w:rPr>
        <w:t>ПОСТАНОВЛЕНИЕ №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13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9.01.2016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 от 02.10.2013г № 134 «Об утвержден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Развитие физической культуры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порт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4 «Об утверждении муниципальной программы «Развитие физической культуры  и спор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>от 19.01.2016г.№ 13                                                                                 «Приложение № 1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firstLine="723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firstLine="7230"/>
        <w:jc w:val="right"/>
        <w:rPr>
          <w:sz w:val="28"/>
        </w:rPr>
      </w:pPr>
      <w:r>
        <w:rPr>
          <w:sz w:val="28"/>
        </w:rPr>
        <w:t>Семича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2.10.2013г№1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МИЧА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й программы Семичанского сельского поселения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» </w:t>
      </w:r>
    </w:p>
    <w:tbl>
      <w:tblPr>
        <w:tblW w:w="50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937"/>
      </w:tblGrid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Семичанского сельского поселения «Развитие физической культуры и спорта» (далее – Программа)</w:t>
            </w:r>
          </w:p>
        </w:tc>
      </w:tr>
      <w:tr>
        <w:trPr/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оисполнител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>
          <w:trHeight w:val="35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Подпрограмм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в Семичанском сельском поселении»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Цель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kern w:val="2"/>
                <w:sz w:val="28"/>
                <w:szCs w:val="28"/>
              </w:rPr>
              <w:t>создание условий, обеспечивающих возможность жителям Семичанского сельского поселения систематически заниматься физической культурой и массовым спортом, вести здоровый образ жизни; с</w:t>
            </w:r>
            <w:r>
              <w:rPr>
                <w:sz w:val="28"/>
              </w:rPr>
              <w:t>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Задач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крепление материально-технической базы для занятий спорто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создание условий для развития массовой физической культуры и  спорта в поселен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>
                <w:sz w:val="28"/>
                <w:szCs w:val="28"/>
              </w:rPr>
              <w:t xml:space="preserve"> участие в областных, районных и местных спортивных мероприят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создание условий для усовершенствования качества оказания услуг физкультурно-спортивной направленности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-организация активного отдыха среди различных групп населения средствами физической культуры и спорта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28"/>
              </w:rPr>
              <w:t>Целевые индикаторы  и показатели эффективности реализации муниципальной программы </w:t>
            </w:r>
          </w:p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color w:val="000000"/>
                <w:sz w:val="28"/>
                <w:szCs w:val="28"/>
              </w:rPr>
              <w:t>1.Увеличение доли населения Семичанского сельского поселения, систематически занимающегося физической культурой и спортом, до 10 процентов от общего числа населения Семича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Сроки реализации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2014 – 2020 годы. </w:t>
            </w:r>
            <w:r>
              <w:rPr>
                <w:bCs/>
                <w:kern w:val="2"/>
                <w:sz w:val="28"/>
                <w:szCs w:val="28"/>
              </w:rPr>
              <w:t>Этапы не выделяются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Общий объем финансирования программы составляет 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7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местный бюджет – 8,0 тыс. рублей.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Ожидаемые конечные результаты реализации  муниципальной программы </w:t>
            </w:r>
          </w:p>
        </w:tc>
        <w:tc>
          <w:tcPr>
            <w:tcW w:w="5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 2020 году удельного веса населения поселения, систематически занимающегося физической культурой и спортом, от общего числа жителей поселения до 1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количества проводимых спортивно-массовых мероприятий с 10-ти в 2013 году до 20-ти в 2020 году;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достижение более высоких результатов по итогам районного смотра-конкурса на лучшую постановку физкультурно-массовой и спортивно-оздоровительной работы среди населения поселений 2 группы (увеличение на одно занятое место)»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2 Раздел 4 муниципальной программы представить в следующем виде:</w:t>
      </w:r>
    </w:p>
    <w:p>
      <w:pPr>
        <w:pStyle w:val="Normal"/>
        <w:spacing w:lineRule="auto" w:line="360"/>
        <w:ind w:left="371" w:hanging="37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71" w:hanging="371"/>
        <w:jc w:val="center"/>
        <w:rPr>
          <w:sz w:val="28"/>
        </w:rPr>
      </w:pPr>
      <w:r>
        <w:rPr>
          <w:bCs/>
          <w:sz w:val="28"/>
        </w:rPr>
        <w:t>«Раздел 4.</w:t>
      </w:r>
      <w:r>
        <w:rPr>
          <w:sz w:val="28"/>
        </w:rPr>
        <w:t xml:space="preserve">     </w:t>
      </w:r>
      <w:r>
        <w:rPr>
          <w:bCs/>
          <w:sz w:val="28"/>
        </w:rPr>
        <w:t>Ресурсное обеспечение муниципальной программы</w:t>
      </w:r>
    </w:p>
    <w:p>
      <w:pPr>
        <w:pStyle w:val="Normal"/>
        <w:ind w:left="-78" w:firstLine="786"/>
        <w:jc w:val="both"/>
        <w:rPr>
          <w:sz w:val="28"/>
        </w:rPr>
      </w:pPr>
      <w:r>
        <w:rPr>
          <w:sz w:val="28"/>
        </w:rPr>
        <w:t>Расходы муниципальной программы формирую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Общий объем финансирования муниципальной программы за 2014 – 2020 годы составит – 8,0тыс. рублей, в том числе по источникам финансирования:</w:t>
      </w:r>
    </w:p>
    <w:p>
      <w:pPr>
        <w:pStyle w:val="Conspluscell1"/>
        <w:spacing w:before="0" w:after="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pacing w:val="-6"/>
          <w:sz w:val="28"/>
          <w:szCs w:val="20"/>
        </w:rPr>
        <w:t>за счет средств местного бюджета – 8,0 тыс. руб.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1.3 Паспорт подпрограммы муниципальной программы представить в следующем виде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«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в Семичанском сельском поселении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331"/>
        <w:gridCol w:w="292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в Семичанском сельском поселении »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Consplusnonformat"/>
              <w:spacing w:before="0" w:after="7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Семича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доля </w:t>
            </w:r>
            <w:r>
              <w:rPr>
                <w:kern w:val="2"/>
                <w:sz w:val="28"/>
                <w:szCs w:val="28"/>
              </w:rPr>
              <w:t>граждан Семичанского сельского поселения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Количество проведенных спортивно-массовых мероприят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Оценка организации физкультурно-оздоровительной и спортивно-массовой работы в поселении по итогам районного смотра-конкурса на лучшую постановку физкультурно-массовой и спортивно-оздоровительной работы среди населения поселений 2 групп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4.количество участников  проводимых спортивно-массовых мероприятий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 – 8,0</w:t>
            </w:r>
            <w:r>
              <w:rPr>
                <w:bCs/>
                <w:kern w:val="2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4 г.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5 г. –0,0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в 2016 г. – 1,0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7 г. –  0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8 г.  -  7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9 г. –  0,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20 г. –  0,0 тыс. рублей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2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73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сети спортивных сооружений, доступной для различных категорий и групп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Cs/>
          <w:sz w:val="28"/>
          <w:szCs w:val="28"/>
        </w:rPr>
        <w:t>1.4 Раздел 8.5.представить в следующем виде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 – 8,0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rPr/>
      </w:pPr>
      <w:r>
        <w:rPr>
          <w:kern w:val="2"/>
          <w:sz w:val="28"/>
          <w:szCs w:val="28"/>
        </w:rPr>
        <w:t>в 2014 г. – 0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в 2015 г. – 0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 1,0 тыс.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2017 г. –  0,0 тыс. рублей;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8 г.  -  7,0 тыс. 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2019 г. –  0,0 тыс. 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. –  0,0 тыс. рублей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5 Приложения № 3и №4 к Муниципальной программе изложить в следующем вид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8"/>
          <w:sz w:val="28"/>
        </w:rPr>
        <w:t xml:space="preserve">   </w:t>
      </w:r>
      <w:r>
        <w:rPr>
          <w:spacing w:val="-8"/>
          <w:sz w:val="28"/>
        </w:rPr>
        <w:t xml:space="preserve">« </w:t>
      </w:r>
      <w:r>
        <w:rPr>
          <w:kern w:val="2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 местного бюджета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4252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9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&lt;3&gt;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физической культуры и массового спорта в Семичанском сельском поселении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подпрограммы –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2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.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rPr/>
      </w:pPr>
      <w:r>
        <w:rPr/>
      </w:r>
      <w:bookmarkStart w:id="0" w:name="Par866"/>
      <w:bookmarkStart w:id="1" w:name="Par866"/>
      <w:bookmarkEnd w:id="1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бюджета сельского поселения на реализацию основных мероприятий муниципальной программы. Для муниципальных  программ сельских поселений, входящих в состав Дубовского района, разрабатываемых в 2013 году – после принятия Решения о бюджете района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bookmarkStart w:id="2" w:name="Par867"/>
      <w:bookmarkEnd w:id="2"/>
      <w:r>
        <w:rPr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3" w:name="Par868"/>
      <w:bookmarkEnd w:id="3"/>
      <w:r>
        <w:rPr>
          <w:sz w:val="24"/>
          <w:szCs w:val="24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Семичанского сельского поселе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Par869"/>
      <w:bookmarkStart w:id="5" w:name="Par869"/>
      <w:bookmarkEnd w:id="5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и бюджетов сельских поселений, внебюджетных источников на реализацию муниципальной 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120"/>
        <w:gridCol w:w="2409"/>
        <w:gridCol w:w="1210"/>
        <w:gridCol w:w="1560"/>
        <w:gridCol w:w="1199"/>
        <w:gridCol w:w="992"/>
        <w:gridCol w:w="992"/>
        <w:gridCol w:w="992"/>
        <w:gridCol w:w="992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»</w:t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2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в Семичанском сельском поселении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  <w:br/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6" w:name="Par981"/>
      <w:bookmarkStart w:id="7" w:name="Par981"/>
      <w:bookmarkEnd w:id="7"/>
    </w:p>
    <w:p>
      <w:pPr>
        <w:pStyle w:val="Normal"/>
        <w:ind w:firstLine="708"/>
        <w:jc w:val="both"/>
        <w:rPr/>
      </w:pPr>
      <w:bookmarkStart w:id="8" w:name="Par1016"/>
      <w:bookmarkEnd w:id="8"/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66666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color w:val="666666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Cell">
    <w:name w:val="ConsPlusCel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  <w:jc w:val="both"/>
    </w:pPr>
    <w:rPr>
      <w:color w:val="6666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before="280" w:after="280"/>
      <w:jc w:val="both"/>
    </w:pPr>
    <w:rPr>
      <w:b/>
      <w:bCs/>
      <w:color w:val="666666"/>
      <w:sz w:val="22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ind w:right="-370" w:hanging="0"/>
      <w:jc w:val="right"/>
    </w:pPr>
    <w:rPr>
      <w:sz w:val="28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1</dc:creator>
  <dc:description/>
  <cp:keywords/>
  <dc:language>en-US</dc:language>
  <cp:lastModifiedBy>1</cp:lastModifiedBy>
  <cp:lastPrinted>2014-10-03T12:40:00Z</cp:lastPrinted>
  <dcterms:modified xsi:type="dcterms:W3CDTF">2016-01-20T06:23:00Z</dcterms:modified>
  <cp:revision>20</cp:revision>
  <dc:subject/>
  <dc:title/>
</cp:coreProperties>
</file>