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АДМИНИСТРАЦИЯ СЕМИЧАНСКОГО СЕЛЬСКОГО ПОСЕЛЕНИЯ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 № 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от   08.05. 2015г.                                                                                                     х. Семич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27.11.2013 № 1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становления на соответствие нормативной правовой базе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СТАНОЛЯЮ: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Семичанского сельского поселения от 27.11.2013 № 153 «Об утверждении Плана мероприятий по росту доходов, оптимизации расходов и совершенствованию долговой политики в Семичанском сельском поселении на 2013 – 2016 годы» согласно приложению к настоящему постановл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емичанского сельского поселения                             Р.И.Крик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 мая 2015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емичанского сельского поселения Дубовского района Ростовской области от 27.11.2013 № 153 «Об утверждении Плана мероприятий по росту доходов, оптимизации расходов и совершенствованию долговой политики в Семичанском сельском поселении на 2013 – 2016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лане мероприятий по росту доходов, оптимизации расходов и совершенствованию долговой политики Семичанского сельского поселения на 2013 – 2016 годы, утвержденный приложением к постановлению Администрации Семичанского сельского поселения от 27.11.2013 № 153 «Об утверждении Плана мероприятий по росту доходов, оптимизации расходов и совершенствованию долговой политики в на 2013 – 2016 годы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нкты 2.1. – 2.3.  изложить в ново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86"/>
        <w:gridCol w:w="1995"/>
        <w:gridCol w:w="2941"/>
        <w:gridCol w:w="265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комплекса мер, направленных на повышение поступлений налоговых и неналоговых доходов, а также по сокращению недоимки в бюджет Семичанского сельского поселения на 2015 – 2016 годы в соответствии с постановлением Администрации Семичанского сельского поселения от 26.01.2015 № 7 «Об утверждении Плана мероприятий по повышению поступлений налоговых и неналоговых доходов, а также по сокращению недоимки в  бюджет Семичанского сельского поселения на 2015 – 2017 год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2014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имеющейся задолженности по налогам и сборам, зачисляемым в  бюджет Семичанского сельского поселения, и недопущение ее рос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по повышению поступлений налоговых и неналоговых доходов, а также по сокращению недоимки в бюджет Семичанского сельского поселения в соответствии с постановлением Администрации Семичанского сельского поселения от 26.01.2015 № 7 «Об утверждении Плана мероприятий по повышению поступлений налоговых и неналоговых доходов, а также по сокращению недоимки в  бюджет Семичанского сельского поселения на 2015 – 2017 год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имеющейся задолженности по налогам и сборам, зачисляемым в  бюджет Семичанского сельского поселения, и недопущение ее рос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Координационного совета по вопросам собираемости налогов и других обязательных платежей в соответствии с постановлением Администрации Семичанского сельского поселения от 14.04.2009 № 40а  «О Координационном совет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имеющейся задолженности по налогам и сборам, зачисляемым в  бюджет сельского поселения, и недопущение ее рос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нкт 3.1. изложить в ново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04"/>
        <w:gridCol w:w="1995"/>
        <w:gridCol w:w="2922"/>
        <w:gridCol w:w="275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3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увеличению доходов  бюджета Семичанского сельского поселения и повышению эффективности налогового администрирования, утвержденных совместным приказом от 17.02.2015 Финансового отдела Администрации Дубовского района № 6 и Межрайонной ИФНС России № 9 по Ростовской области № 01-09/19 «Об утверждении плана мероприятий по увеличению доходов консолидированного бюджета Дубовского района и повышению эффективности налогового администрирования на 2015 – 2017 год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доходов  бюджета Семичанского сельского поселения Дубовского района и повышение эффективности налогового администрирования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1:55:00Z</dcterms:created>
  <dc:creator>1</dc:creator>
  <dc:description/>
  <cp:keywords/>
  <dc:language>en-US</dc:language>
  <cp:lastModifiedBy>Admin</cp:lastModifiedBy>
  <cp:lastPrinted>2015-05-12T10:32:00Z</cp:lastPrinted>
  <dcterms:modified xsi:type="dcterms:W3CDTF">2015-06-05T07:52:00Z</dcterms:modified>
  <cp:revision>5</cp:revision>
  <dc:subject/>
  <dc:title/>
</cp:coreProperties>
</file>